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  <w:lang w:val="lv-LV"/>
        </w:rPr>
      </w:pPr>
      <w:r>
        <w:rPr>
          <w:b/>
          <w:color w:val="FF0000"/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Daugavpils valstspilsētas pašvaldības 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ilsētbūvniecības un vides komisijas sēde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023.gada 10.novembrī plkst.10.00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Daugavpils valstspilsētas pašvaldības iestādes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„</w:t>
      </w:r>
      <w:r>
        <w:rPr>
          <w:bCs/>
          <w:lang w:val="lv-LV"/>
        </w:rPr>
        <w:t xml:space="preserve">Daugavpils pašvaldības centrālā pārvalde” 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Pilsētplānošanas un būvniecības departamenta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sēžu zālē Raiņa ielā 28, Daugavpilī,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notiks Daugavpils valstspilsētas pašvaldības Pilsētbūvniecības un vides komisijas sēde</w:t>
      </w:r>
    </w:p>
    <w:p>
      <w:pPr>
        <w:pStyle w:val="Normal"/>
        <w:spacing w:lineRule="auto" w:line="276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Darba kārtībā izskatāmie jautājumi:</w:t>
      </w:r>
    </w:p>
    <w:p>
      <w:pPr>
        <w:pStyle w:val="Normal"/>
        <w:spacing w:lineRule="auto" w:line="276"/>
        <w:rPr>
          <w:bCs/>
          <w:lang w:val="lv-LV"/>
        </w:rPr>
      </w:pPr>
      <w:r>
        <w:rPr>
          <w:bCs/>
          <w:lang w:val="lv-LV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Domes lēmuma projekts „Par zemes vienību ar kadastra apzīmējumiem 0500 037 0130 un 0500 037 0135, Daugavpilī, apvienošanu”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Domes lēmuma projekts „Par nekustamā īpašuma, kadastra Nr.0500 020 0421, nodošanu atsavināšanai”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Domes lēmuma projekts „Par nekustamā īpašuma, kadastra Nr.0600 023 1903, nodošanu atsavināšanai”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SIA „IGGI” iesniegums par zemes vienības iznomāšanu un vasaras terases novietošanu (saskaņā ar iesnieguma pielikumiem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Fiziskas personas iesniegumi par zemes vienības daļas iznomāšanu konteinera izvietošanai pludmalē „Stropu Vilnis”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AS „Latvijas maiznieks” iesniegums par grozījumiem teritorijas plānojum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lv-LV"/>
              </w:rPr>
              <w:t>Par telekomunikācijas sakaru torņa būvniecību Viršu ielā 56, Daugavpilī</w:t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B0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2:00Z</dcterms:created>
  <dc:creator>bvd</dc:creator>
  <dc:description/>
  <cp:keywords/>
  <dc:language>en-US</dc:language>
  <cp:lastModifiedBy>Irena Gajevska</cp:lastModifiedBy>
  <cp:lastPrinted>2023-11-01T14:05:00Z</cp:lastPrinted>
  <dcterms:modified xsi:type="dcterms:W3CDTF">2023-11-06T06:58:00Z</dcterms:modified>
  <cp:revision>16</cp:revision>
  <dc:subject/>
  <dc:title>Pilsētbūvniecības komisijas sēde</dc:title>
</cp:coreProperties>
</file>