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g">
            <w:drawing>
              <wp:anchor behindDoc="0" distT="19050" distB="24130" distL="19050" distR="38735" simplePos="0" locked="0" layoutInCell="0" allowOverlap="1" relativeHeight="17" wp14:anchorId="4432BE67">
                <wp:simplePos x="0" y="0"/>
                <wp:positionH relativeFrom="column">
                  <wp:posOffset>716915</wp:posOffset>
                </wp:positionH>
                <wp:positionV relativeFrom="paragraph">
                  <wp:posOffset>5359400</wp:posOffset>
                </wp:positionV>
                <wp:extent cx="361950" cy="319405"/>
                <wp:effectExtent l="8255" t="12700" r="13970" b="1270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19320"/>
                          <a:chOff x="0" y="0"/>
                          <a:chExt cx="361800" cy="319320"/>
                        </a:xfrm>
                      </wpg:grpSpPr>
                      <wps:wsp>
                        <wps:cNvSpPr/>
                        <wps:spPr>
                          <a:xfrm flipV="1">
                            <a:off x="74880" y="0"/>
                            <a:ext cx="28692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2076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56.45pt;margin-top:422pt;width:28.4pt;height:25.05pt" coordorigin="1129,8440" coordsize="568,501">
                <v:line id="shape_0" from="1247,8440" to="1698,8942" ID="Straight Connector 2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129,8595" to="1633,8826" ID="Straight Connector 2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9845" distL="19050" distR="25400" simplePos="0" locked="0" layoutInCell="0" allowOverlap="1" relativeHeight="18" wp14:anchorId="02F8C3A3">
                <wp:simplePos x="0" y="0"/>
                <wp:positionH relativeFrom="column">
                  <wp:posOffset>1695450</wp:posOffset>
                </wp:positionH>
                <wp:positionV relativeFrom="paragraph">
                  <wp:posOffset>5593080</wp:posOffset>
                </wp:positionV>
                <wp:extent cx="527050" cy="485140"/>
                <wp:effectExtent l="8890" t="12700" r="14605" b="12700"/>
                <wp:wrapNone/>
                <wp:docPr id="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" cy="485280"/>
                          <a:chOff x="0" y="0"/>
                          <a:chExt cx="527040" cy="485280"/>
                        </a:xfrm>
                      </wpg:grpSpPr>
                      <wps:wsp>
                        <wps:cNvSpPr/>
                        <wps:spPr>
                          <a:xfrm flipV="1">
                            <a:off x="109080" y="0"/>
                            <a:ext cx="417960" cy="4852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67280" cy="2242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33.5pt;margin-top:440.4pt;width:41.5pt;height:38.15pt" coordorigin="2670,8808" coordsize="830,763">
                <v:line id="shape_0" from="2842,8808" to="3499,9571" ID="Straight Connector 2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670,9043" to="3405,9395" ID="Straight Connector 2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4130" distL="19050" distR="38735" simplePos="0" locked="0" layoutInCell="0" allowOverlap="1" relativeHeight="19" wp14:anchorId="218CA4F0">
                <wp:simplePos x="0" y="0"/>
                <wp:positionH relativeFrom="column">
                  <wp:posOffset>3453765</wp:posOffset>
                </wp:positionH>
                <wp:positionV relativeFrom="paragraph">
                  <wp:posOffset>5853430</wp:posOffset>
                </wp:positionV>
                <wp:extent cx="361315" cy="319405"/>
                <wp:effectExtent l="8255" t="12700" r="14605" b="12700"/>
                <wp:wrapNone/>
                <wp:docPr id="3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19320"/>
                          <a:chOff x="0" y="0"/>
                          <a:chExt cx="361440" cy="319320"/>
                        </a:xfrm>
                      </wpg:grpSpPr>
                      <wps:wsp>
                        <wps:cNvSpPr/>
                        <wps:spPr>
                          <a:xfrm flipV="1">
                            <a:off x="74160" y="0"/>
                            <a:ext cx="28692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004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271.95pt;margin-top:460.9pt;width:28.4pt;height:25.05pt" coordorigin="5439,9218" coordsize="568,501">
                <v:line id="shape_0" from="5556,9218" to="6007,9720" ID="Straight Connector 2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439,9372" to="5942,9603" ID="Straight Connector 2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4130" distL="19050" distR="38735" simplePos="0" locked="0" layoutInCell="0" allowOverlap="1" relativeHeight="20" wp14:anchorId="6D780B6D">
                <wp:simplePos x="0" y="0"/>
                <wp:positionH relativeFrom="column">
                  <wp:posOffset>4176395</wp:posOffset>
                </wp:positionH>
                <wp:positionV relativeFrom="paragraph">
                  <wp:posOffset>5586095</wp:posOffset>
                </wp:positionV>
                <wp:extent cx="361315" cy="318770"/>
                <wp:effectExtent l="8255" t="13335" r="14605" b="13335"/>
                <wp:wrapNone/>
                <wp:docPr id="4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18600"/>
                          <a:chOff x="0" y="0"/>
                          <a:chExt cx="361440" cy="318600"/>
                        </a:xfrm>
                      </wpg:grpSpPr>
                      <wps:wsp>
                        <wps:cNvSpPr/>
                        <wps:spPr>
                          <a:xfrm flipV="1">
                            <a:off x="74880" y="0"/>
                            <a:ext cx="286560" cy="318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076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28.85pt;margin-top:439.85pt;width:28.4pt;height:25.05pt" coordorigin="6577,8797" coordsize="568,501">
                <v:line id="shape_0" from="6695,8797" to="7145,9298" ID="Straight Connector 3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577,8951" to="7081,9182" ID="Straight Connector 3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9685" distL="19050" distR="11430" simplePos="0" locked="0" layoutInCell="0" allowOverlap="1" relativeHeight="44" wp14:anchorId="08CD9D5F">
                <wp:simplePos x="0" y="0"/>
                <wp:positionH relativeFrom="column">
                  <wp:posOffset>2656840</wp:posOffset>
                </wp:positionH>
                <wp:positionV relativeFrom="paragraph">
                  <wp:posOffset>5965825</wp:posOffset>
                </wp:positionV>
                <wp:extent cx="313055" cy="266065"/>
                <wp:effectExtent l="8255" t="13335" r="13970" b="13335"/>
                <wp:wrapNone/>
                <wp:docPr id="5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266040"/>
                          <a:chOff x="0" y="0"/>
                          <a:chExt cx="313200" cy="266040"/>
                        </a:xfrm>
                      </wpg:grpSpPr>
                      <wps:wsp>
                        <wps:cNvSpPr/>
                        <wps:spPr>
                          <a:xfrm flipV="1">
                            <a:off x="64800" y="0"/>
                            <a:ext cx="248400" cy="266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277560" cy="122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209.2pt;margin-top:469.75pt;width:24.6pt;height:20.9pt" coordorigin="4184,9395" coordsize="492,418">
                <v:line id="shape_0" from="4286,9395" to="4676,9813" ID="Straight Connector 10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184,9524" to="4620,9716" ID="Straight Connector 10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4130" distL="19050" distR="38735" simplePos="0" locked="0" layoutInCell="0" allowOverlap="1" relativeHeight="45" wp14:anchorId="0C6E6832">
                <wp:simplePos x="0" y="0"/>
                <wp:positionH relativeFrom="column">
                  <wp:posOffset>4536440</wp:posOffset>
                </wp:positionH>
                <wp:positionV relativeFrom="paragraph">
                  <wp:posOffset>5861685</wp:posOffset>
                </wp:positionV>
                <wp:extent cx="361315" cy="318770"/>
                <wp:effectExtent l="8255" t="13335" r="14605" b="13335"/>
                <wp:wrapNone/>
                <wp:docPr id="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18600"/>
                          <a:chOff x="0" y="0"/>
                          <a:chExt cx="361440" cy="318600"/>
                        </a:xfrm>
                      </wpg:grpSpPr>
                      <wps:wsp>
                        <wps:cNvSpPr/>
                        <wps:spPr>
                          <a:xfrm flipV="1">
                            <a:off x="74880" y="0"/>
                            <a:ext cx="286560" cy="318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004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357.2pt;margin-top:461.55pt;width:28.4pt;height:25.05pt" coordorigin="7144,9231" coordsize="568,501">
                <v:line id="shape_0" from="7262,9231" to="7712,9732" ID="Straight Connector 10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7144,9385" to="7647,9616" ID="Straight Connector 11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5875" distL="19050" distR="37465" simplePos="0" locked="0" layoutInCell="0" allowOverlap="1" relativeHeight="21" wp14:anchorId="6D780B6D">
                <wp:simplePos x="0" y="0"/>
                <wp:positionH relativeFrom="column">
                  <wp:posOffset>1028065</wp:posOffset>
                </wp:positionH>
                <wp:positionV relativeFrom="paragraph">
                  <wp:posOffset>5074920</wp:posOffset>
                </wp:positionV>
                <wp:extent cx="438785" cy="517525"/>
                <wp:effectExtent l="10795" t="10795" r="16510" b="10795"/>
                <wp:wrapNone/>
                <wp:docPr id="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17680"/>
                          <a:chOff x="0" y="0"/>
                          <a:chExt cx="438840" cy="51768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34812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389160" cy="23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80.95pt;margin-top:399.6pt;width:34.55pt;height:40.7pt" coordorigin="1619,7992" coordsize="691,814">
                <v:line id="shape_0" from="1762,7992" to="2309,8806" ID="Straight Connector 3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619,8243" to="2231,8618" ID="Straight Connector 3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37465" simplePos="0" locked="0" layoutInCell="0" allowOverlap="1" relativeHeight="39" wp14:anchorId="4A53AF0E">
                <wp:simplePos x="0" y="0"/>
                <wp:positionH relativeFrom="column">
                  <wp:posOffset>1571625</wp:posOffset>
                </wp:positionH>
                <wp:positionV relativeFrom="paragraph">
                  <wp:posOffset>4961255</wp:posOffset>
                </wp:positionV>
                <wp:extent cx="438785" cy="517525"/>
                <wp:effectExtent l="10795" t="10795" r="16510" b="10795"/>
                <wp:wrapNone/>
                <wp:docPr id="9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17680"/>
                          <a:chOff x="0" y="0"/>
                          <a:chExt cx="438840" cy="51768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34812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89160" cy="23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123.75pt;margin-top:390.6pt;width:34.55pt;height:40.7pt" coordorigin="2475,7812" coordsize="691,814">
                <v:line id="shape_0" from="2618,7813" to="3165,8627" ID="Straight Connector 9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475,8063" to="3087,8439" ID="Straight Connector 9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37465" simplePos="0" locked="0" layoutInCell="0" allowOverlap="1" relativeHeight="40" wp14:anchorId="7F250F08">
                <wp:simplePos x="0" y="0"/>
                <wp:positionH relativeFrom="column">
                  <wp:posOffset>2167255</wp:posOffset>
                </wp:positionH>
                <wp:positionV relativeFrom="paragraph">
                  <wp:posOffset>5311140</wp:posOffset>
                </wp:positionV>
                <wp:extent cx="439420" cy="517525"/>
                <wp:effectExtent l="10160" t="10795" r="15875" b="10795"/>
                <wp:wrapNone/>
                <wp:docPr id="10" name="Group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517680"/>
                          <a:chOff x="0" y="0"/>
                          <a:chExt cx="439560" cy="51768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34848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89160" cy="23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3" style="position:absolute;margin-left:170.65pt;margin-top:418.2pt;width:34.55pt;height:40.7pt" coordorigin="3413,8364" coordsize="691,814">
                <v:line id="shape_0" from="3556,8364" to="4104,9178" ID="Straight Connector 9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413,8614" to="4025,8990" ID="Straight Connector 9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37465" simplePos="0" locked="0" layoutInCell="0" allowOverlap="1" relativeHeight="41" wp14:anchorId="7F250F08">
                <wp:simplePos x="0" y="0"/>
                <wp:positionH relativeFrom="column">
                  <wp:posOffset>3842385</wp:posOffset>
                </wp:positionH>
                <wp:positionV relativeFrom="paragraph">
                  <wp:posOffset>5151755</wp:posOffset>
                </wp:positionV>
                <wp:extent cx="438785" cy="517525"/>
                <wp:effectExtent l="10160" t="10795" r="16510" b="10795"/>
                <wp:wrapNone/>
                <wp:docPr id="11" name="Group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17680"/>
                          <a:chOff x="0" y="0"/>
                          <a:chExt cx="438840" cy="51768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34812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89160" cy="23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6" style="position:absolute;margin-left:302.55pt;margin-top:405.6pt;width:34.5pt;height:40.7pt" coordorigin="6051,8112" coordsize="690,814">
                <v:line id="shape_0" from="6194,8113" to="6741,8927" ID="Straight Connector 9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051,8363" to="6663,8739" ID="Straight Connector 9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37465" simplePos="0" locked="0" layoutInCell="0" allowOverlap="1" relativeHeight="42" wp14:anchorId="7F250F08">
                <wp:simplePos x="0" y="0"/>
                <wp:positionH relativeFrom="column">
                  <wp:posOffset>4328795</wp:posOffset>
                </wp:positionH>
                <wp:positionV relativeFrom="paragraph">
                  <wp:posOffset>5080635</wp:posOffset>
                </wp:positionV>
                <wp:extent cx="439420" cy="517525"/>
                <wp:effectExtent l="10160" t="11430" r="15875" b="10795"/>
                <wp:wrapNone/>
                <wp:docPr id="12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560" cy="517680"/>
                          <a:chOff x="0" y="0"/>
                          <a:chExt cx="439560" cy="517680"/>
                        </a:xfrm>
                      </wpg:grpSpPr>
                      <wps:wsp>
                        <wps:cNvSpPr/>
                        <wps:spPr>
                          <a:xfrm flipV="1">
                            <a:off x="91440" y="0"/>
                            <a:ext cx="34812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89880" cy="23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340.85pt;margin-top:400.05pt;width:34.55pt;height:40.7pt" coordorigin="6817,8001" coordsize="691,814">
                <v:line id="shape_0" from="6961,8001" to="7508,8815" ID="Straight Connector 10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817,8251" to="7430,8627" ID="Straight Connector 10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37465" simplePos="0" locked="0" layoutInCell="0" allowOverlap="1" relativeHeight="43" wp14:anchorId="4F1A723D">
                <wp:simplePos x="0" y="0"/>
                <wp:positionH relativeFrom="column">
                  <wp:posOffset>2711450</wp:posOffset>
                </wp:positionH>
                <wp:positionV relativeFrom="paragraph">
                  <wp:posOffset>5135245</wp:posOffset>
                </wp:positionV>
                <wp:extent cx="438785" cy="517525"/>
                <wp:effectExtent l="10795" t="11430" r="16510" b="10795"/>
                <wp:wrapNone/>
                <wp:docPr id="13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840" cy="517680"/>
                          <a:chOff x="0" y="0"/>
                          <a:chExt cx="438840" cy="517680"/>
                        </a:xfrm>
                      </wpg:grpSpPr>
                      <wps:wsp>
                        <wps:cNvSpPr/>
                        <wps:spPr>
                          <a:xfrm flipV="1">
                            <a:off x="90720" y="0"/>
                            <a:ext cx="348120" cy="517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389160" cy="2394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213.5pt;margin-top:404.35pt;width:34.55pt;height:40.7pt" coordorigin="4270,8087" coordsize="691,814">
                <v:line id="shape_0" from="4413,8087" to="4960,8901" ID="Straight Connector 10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270,8337" to="4882,8713" ID="Straight Connector 10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25400" distL="19050" distR="37465" simplePos="0" locked="0" layoutInCell="0" allowOverlap="1" relativeHeight="22" wp14:anchorId="6D780B6D">
                <wp:simplePos x="0" y="0"/>
                <wp:positionH relativeFrom="column">
                  <wp:posOffset>1291590</wp:posOffset>
                </wp:positionH>
                <wp:positionV relativeFrom="paragraph">
                  <wp:posOffset>5593080</wp:posOffset>
                </wp:positionV>
                <wp:extent cx="629285" cy="603885"/>
                <wp:effectExtent l="8890" t="12700" r="14605" b="12065"/>
                <wp:wrapNone/>
                <wp:docPr id="15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603720"/>
                          <a:chOff x="0" y="0"/>
                          <a:chExt cx="629280" cy="603720"/>
                        </a:xfrm>
                      </wpg:grpSpPr>
                      <wps:wsp>
                        <wps:cNvSpPr/>
                        <wps:spPr>
                          <a:xfrm flipV="1">
                            <a:off x="130320" y="0"/>
                            <a:ext cx="498960" cy="603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57640" cy="278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101.7pt;margin-top:440.4pt;width:49.55pt;height:47.5pt" coordorigin="2034,8808" coordsize="991,950">
                <v:line id="shape_0" from="2239,8808" to="3024,9758" ID="Straight Connector 3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034,9100" to="2911,9538" ID="Straight Connector 3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5400" distL="19050" distR="37465" simplePos="0" locked="0" layoutInCell="0" allowOverlap="1" relativeHeight="59" wp14:anchorId="58EF5090">
                <wp:simplePos x="0" y="0"/>
                <wp:positionH relativeFrom="column">
                  <wp:posOffset>3295650</wp:posOffset>
                </wp:positionH>
                <wp:positionV relativeFrom="paragraph">
                  <wp:posOffset>5767070</wp:posOffset>
                </wp:positionV>
                <wp:extent cx="629285" cy="603250"/>
                <wp:effectExtent l="8890" t="12700" r="15240" b="12700"/>
                <wp:wrapNone/>
                <wp:docPr id="16" name="Group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" cy="603360"/>
                          <a:chOff x="0" y="0"/>
                          <a:chExt cx="629280" cy="603360"/>
                        </a:xfrm>
                      </wpg:grpSpPr>
                      <wps:wsp>
                        <wps:cNvSpPr/>
                        <wps:spPr>
                          <a:xfrm flipV="1">
                            <a:off x="130320" y="0"/>
                            <a:ext cx="498960" cy="603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400"/>
                            <a:ext cx="558000" cy="278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0" style="position:absolute;margin-left:259.5pt;margin-top:454.1pt;width:49.55pt;height:47.5pt" coordorigin="5190,9082" coordsize="991,950">
                <v:line id="shape_0" from="5395,9082" to="6180,10031" ID="Straight Connector 15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190,9374" to="6068,9812" ID="Straight Connector 15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24130" distL="19050" distR="38735" simplePos="0" locked="0" layoutInCell="0" allowOverlap="1" relativeHeight="23" wp14:anchorId="6D780B6D">
                <wp:simplePos x="0" y="0"/>
                <wp:positionH relativeFrom="column">
                  <wp:posOffset>1217295</wp:posOffset>
                </wp:positionH>
                <wp:positionV relativeFrom="paragraph">
                  <wp:posOffset>5273675</wp:posOffset>
                </wp:positionV>
                <wp:extent cx="361315" cy="318770"/>
                <wp:effectExtent l="8255" t="13335" r="14605" b="13335"/>
                <wp:wrapNone/>
                <wp:docPr id="18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318600"/>
                          <a:chOff x="0" y="0"/>
                          <a:chExt cx="361440" cy="318600"/>
                        </a:xfrm>
                      </wpg:grpSpPr>
                      <wps:wsp>
                        <wps:cNvSpPr/>
                        <wps:spPr>
                          <a:xfrm flipV="1">
                            <a:off x="74880" y="0"/>
                            <a:ext cx="286560" cy="318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004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95.85pt;margin-top:415.25pt;width:28.4pt;height:25.05pt" coordorigin="1917,8305" coordsize="568,501">
                <v:line id="shape_0" from="2035,8305" to="2485,8806" ID="Straight Connector 4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917,8459" to="2420,8690" ID="Straight Connector 4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1590" distL="19050" distR="28575" simplePos="0" locked="0" layoutInCell="0" allowOverlap="1" relativeHeight="24" wp14:anchorId="58C49599">
                <wp:simplePos x="0" y="0"/>
                <wp:positionH relativeFrom="column">
                  <wp:posOffset>2078355</wp:posOffset>
                </wp:positionH>
                <wp:positionV relativeFrom="paragraph">
                  <wp:posOffset>4529455</wp:posOffset>
                </wp:positionV>
                <wp:extent cx="733425" cy="626745"/>
                <wp:effectExtent l="7620" t="13335" r="14605" b="12700"/>
                <wp:wrapNone/>
                <wp:docPr id="1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626760"/>
                          <a:chOff x="0" y="0"/>
                          <a:chExt cx="733320" cy="626760"/>
                        </a:xfrm>
                      </wpg:grpSpPr>
                      <wps:wsp>
                        <wps:cNvSpPr/>
                        <wps:spPr>
                          <a:xfrm flipV="1">
                            <a:off x="152280" y="0"/>
                            <a:ext cx="581040" cy="6267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650880" cy="289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163.65pt;margin-top:356.65pt;width:57.65pt;height:49.25pt" coordorigin="3273,7133" coordsize="1153,985">
                <v:line id="shape_0" from="3513,7133" to="4427,8119" ID="Straight Connector 4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273,7436" to="4297,7891" ID="Straight Connector 4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4130" distL="19050" distR="38735" simplePos="0" locked="0" layoutInCell="0" allowOverlap="1" relativeHeight="25" wp14:anchorId="36CF6273">
                <wp:simplePos x="0" y="0"/>
                <wp:positionH relativeFrom="column">
                  <wp:posOffset>2814955</wp:posOffset>
                </wp:positionH>
                <wp:positionV relativeFrom="paragraph">
                  <wp:posOffset>5266690</wp:posOffset>
                </wp:positionV>
                <wp:extent cx="361950" cy="318770"/>
                <wp:effectExtent l="8255" t="13335" r="13970" b="12700"/>
                <wp:wrapNone/>
                <wp:docPr id="20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800" cy="318600"/>
                          <a:chOff x="0" y="0"/>
                          <a:chExt cx="361800" cy="318600"/>
                        </a:xfrm>
                      </wpg:grpSpPr>
                      <wps:wsp>
                        <wps:cNvSpPr/>
                        <wps:spPr>
                          <a:xfrm flipV="1">
                            <a:off x="74880" y="0"/>
                            <a:ext cx="286920" cy="318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2076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221.65pt;margin-top:414.7pt;width:28.4pt;height:25.05pt" coordorigin="4433,8294" coordsize="568,501">
                <v:line id="shape_0" from="4551,8294" to="5002,8795" ID="Straight Connector 4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433,8448" to="4937,8679" ID="Straight Connector 4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9845" distL="19050" distR="33020" simplePos="0" locked="0" layoutInCell="0" allowOverlap="1" relativeHeight="38" wp14:anchorId="568F7F7B">
                <wp:simplePos x="0" y="0"/>
                <wp:positionH relativeFrom="column">
                  <wp:posOffset>4279900</wp:posOffset>
                </wp:positionH>
                <wp:positionV relativeFrom="paragraph">
                  <wp:posOffset>5050155</wp:posOffset>
                </wp:positionV>
                <wp:extent cx="690880" cy="542290"/>
                <wp:effectExtent l="7620" t="13335" r="13335" b="13970"/>
                <wp:wrapNone/>
                <wp:docPr id="2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542160"/>
                          <a:chOff x="0" y="0"/>
                          <a:chExt cx="690840" cy="542160"/>
                        </a:xfrm>
                      </wpg:grpSpPr>
                      <wps:wsp>
                        <wps:cNvSpPr/>
                        <wps:spPr>
                          <a:xfrm flipV="1">
                            <a:off x="142920" y="0"/>
                            <a:ext cx="547920" cy="5421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612000" cy="250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37pt;margin-top:397.65pt;width:54.4pt;height:42.6pt" coordorigin="6740,7953" coordsize="1088,852">
                <v:line id="shape_0" from="6965,7953" to="7827,8806" ID="Straight Connector 8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740,8216" to="7703,8609" ID="Straight Connector 8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2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23495" distL="19050" distR="27305" simplePos="0" locked="0" layoutInCell="0" allowOverlap="1" relativeHeight="15">
                <wp:simplePos x="0" y="0"/>
                <wp:positionH relativeFrom="column">
                  <wp:posOffset>1004570</wp:posOffset>
                </wp:positionH>
                <wp:positionV relativeFrom="paragraph">
                  <wp:posOffset>5081905</wp:posOffset>
                </wp:positionV>
                <wp:extent cx="563880" cy="414655"/>
                <wp:effectExtent l="6985" t="13970" r="12700" b="13970"/>
                <wp:wrapNone/>
                <wp:docPr id="2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760" cy="414720"/>
                          <a:chOff x="0" y="0"/>
                          <a:chExt cx="563760" cy="414720"/>
                        </a:xfrm>
                      </wpg:grpSpPr>
                      <wps:wsp>
                        <wps:cNvSpPr/>
                        <wps:spPr>
                          <a:xfrm flipV="1">
                            <a:off x="117000" y="0"/>
                            <a:ext cx="447120" cy="414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00"/>
                            <a:ext cx="499680" cy="191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79.1pt;margin-top:400.15pt;width:44.3pt;height:32.6pt" coordorigin="1582,8003" coordsize="886,652">
                <v:line id="shape_0" from="1766,8003" to="2469,8655" ID="Straight Connector 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582,8204" to="2368,8505" ID="Straight Connector 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2225" distL="19050" distR="15240" simplePos="0" locked="0" layoutInCell="0" allowOverlap="1" relativeHeight="16" wp14:anchorId="41DAD512">
                <wp:simplePos x="0" y="0"/>
                <wp:positionH relativeFrom="column">
                  <wp:posOffset>3311525</wp:posOffset>
                </wp:positionH>
                <wp:positionV relativeFrom="paragraph">
                  <wp:posOffset>5018405</wp:posOffset>
                </wp:positionV>
                <wp:extent cx="499745" cy="340360"/>
                <wp:effectExtent l="6350" t="14605" r="12700" b="14605"/>
                <wp:wrapNone/>
                <wp:docPr id="2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340200"/>
                          <a:chOff x="0" y="0"/>
                          <a:chExt cx="499680" cy="340200"/>
                        </a:xfrm>
                      </wpg:grpSpPr>
                      <wps:wsp>
                        <wps:cNvSpPr/>
                        <wps:spPr>
                          <a:xfrm flipV="1">
                            <a:off x="103680" y="0"/>
                            <a:ext cx="396360" cy="340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443160" cy="157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60.75pt;margin-top:395.15pt;width:39.3pt;height:26.75pt" coordorigin="5215,7903" coordsize="786,535">
                <v:line id="shape_0" from="5378,7903" to="6001,8438" ID="Straight Connector 1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215,8067" to="5912,8314" ID="Straight Connector 2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2225" distL="19050" distR="15240" simplePos="0" locked="0" layoutInCell="0" allowOverlap="1" relativeHeight="54" wp14:anchorId="7E253F80">
                <wp:simplePos x="0" y="0"/>
                <wp:positionH relativeFrom="column">
                  <wp:posOffset>2820670</wp:posOffset>
                </wp:positionH>
                <wp:positionV relativeFrom="paragraph">
                  <wp:posOffset>5420360</wp:posOffset>
                </wp:positionV>
                <wp:extent cx="499110" cy="339725"/>
                <wp:effectExtent l="6985" t="15240" r="12700" b="15240"/>
                <wp:wrapNone/>
                <wp:docPr id="25" name="Group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39840"/>
                          <a:chOff x="0" y="0"/>
                          <a:chExt cx="498960" cy="339840"/>
                        </a:xfrm>
                      </wpg:grpSpPr>
                      <wps:wsp>
                        <wps:cNvSpPr/>
                        <wps:spPr>
                          <a:xfrm flipV="1">
                            <a:off x="103680" y="0"/>
                            <a:ext cx="395640" cy="339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40"/>
                            <a:ext cx="442440" cy="157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" style="position:absolute;margin-left:222.1pt;margin-top:426.8pt;width:39.25pt;height:26.75pt" coordorigin="4442,8536" coordsize="785,535">
                <v:line id="shape_0" from="4605,8536" to="5227,9070" ID="Straight Connector 13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442,8700" to="5138,8947" ID="Straight Connector 13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2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2700" distL="19050" distR="39370" simplePos="0" locked="0" layoutInCell="0" allowOverlap="1" relativeHeight="26" wp14:anchorId="70EBC1D1">
                <wp:simplePos x="0" y="0"/>
                <wp:positionH relativeFrom="column">
                  <wp:posOffset>1314450</wp:posOffset>
                </wp:positionH>
                <wp:positionV relativeFrom="paragraph">
                  <wp:posOffset>5706745</wp:posOffset>
                </wp:positionV>
                <wp:extent cx="265430" cy="234950"/>
                <wp:effectExtent l="8255" t="13335" r="14605" b="13335"/>
                <wp:wrapNone/>
                <wp:docPr id="27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35080"/>
                          <a:chOff x="0" y="0"/>
                          <a:chExt cx="265320" cy="235080"/>
                        </a:xfrm>
                      </wpg:grpSpPr>
                      <wps:wsp>
                        <wps:cNvSpPr/>
                        <wps:spPr>
                          <a:xfrm flipV="1">
                            <a:off x="55080" y="0"/>
                            <a:ext cx="210240" cy="2350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35440" cy="108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" style="position:absolute;margin-left:103.5pt;margin-top:449.35pt;width:20.85pt;height:18.45pt" coordorigin="2070,8987" coordsize="417,369">
                <v:line id="shape_0" from="2157,8987" to="2487,9356" ID="Straight Connector 4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070,9101" to="2440,9271" ID="Straight Connector 5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2860" distL="19050" distR="32385" simplePos="0" locked="0" layoutInCell="0" allowOverlap="1" relativeHeight="27" wp14:anchorId="20042B2C">
                <wp:simplePos x="0" y="0"/>
                <wp:positionH relativeFrom="column">
                  <wp:posOffset>1814195</wp:posOffset>
                </wp:positionH>
                <wp:positionV relativeFrom="paragraph">
                  <wp:posOffset>5391150</wp:posOffset>
                </wp:positionV>
                <wp:extent cx="367665" cy="472440"/>
                <wp:effectExtent l="10795" t="10160" r="16510" b="10160"/>
                <wp:wrapNone/>
                <wp:docPr id="2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472320"/>
                          <a:chOff x="0" y="0"/>
                          <a:chExt cx="367560" cy="472320"/>
                        </a:xfrm>
                      </wpg:grpSpPr>
                      <wps:wsp>
                        <wps:cNvSpPr/>
                        <wps:spPr>
                          <a:xfrm flipV="1">
                            <a:off x="76320" y="0"/>
                            <a:ext cx="291600" cy="472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440"/>
                            <a:ext cx="325800" cy="2178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142.85pt;margin-top:424.5pt;width:28.9pt;height:37.15pt" coordorigin="2857,8490" coordsize="578,743">
                <v:line id="shape_0" from="2977,8490" to="3435,9233" ID="Straight Connector 5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857,8719" to="3369,9061" ID="Straight Connector 5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2700" distL="19050" distR="39370" simplePos="0" locked="0" layoutInCell="0" allowOverlap="1" relativeHeight="28" wp14:anchorId="1C779ABA">
                <wp:simplePos x="0" y="0"/>
                <wp:positionH relativeFrom="column">
                  <wp:posOffset>2634615</wp:posOffset>
                </wp:positionH>
                <wp:positionV relativeFrom="paragraph">
                  <wp:posOffset>5382895</wp:posOffset>
                </wp:positionV>
                <wp:extent cx="266065" cy="234950"/>
                <wp:effectExtent l="8255" t="12700" r="14605" b="13335"/>
                <wp:wrapNone/>
                <wp:docPr id="29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40" cy="235080"/>
                          <a:chOff x="0" y="0"/>
                          <a:chExt cx="266040" cy="235080"/>
                        </a:xfrm>
                      </wpg:grpSpPr>
                      <wps:wsp>
                        <wps:cNvSpPr/>
                        <wps:spPr>
                          <a:xfrm flipV="1">
                            <a:off x="55080" y="0"/>
                            <a:ext cx="210960" cy="2350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35440" cy="108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207.45pt;margin-top:423.85pt;width:20.85pt;height:18.45pt" coordorigin="4149,8477" coordsize="417,369">
                <v:line id="shape_0" from="4236,8477" to="4567,8846" ID="Straight Connector 5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149,8591" to="4519,8761" ID="Straight Connector 5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3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23495" distL="19050" distR="40640" simplePos="0" locked="0" layoutInCell="0" allowOverlap="1" relativeHeight="29" wp14:anchorId="1C779ABA">
                <wp:simplePos x="0" y="0"/>
                <wp:positionH relativeFrom="column">
                  <wp:posOffset>2014855</wp:posOffset>
                </wp:positionH>
                <wp:positionV relativeFrom="paragraph">
                  <wp:posOffset>5306695</wp:posOffset>
                </wp:positionV>
                <wp:extent cx="435610" cy="319405"/>
                <wp:effectExtent l="7620" t="14605" r="12700" b="13970"/>
                <wp:wrapNone/>
                <wp:docPr id="3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19320"/>
                          <a:chOff x="0" y="0"/>
                          <a:chExt cx="435600" cy="31932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34560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85920" cy="147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158.65pt;margin-top:417.85pt;width:34.25pt;height:25.1pt" coordorigin="3173,8357" coordsize="685,502">
                <v:line id="shape_0" from="3315,8357" to="3858,8859" ID="Straight Connector 5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173,8511" to="3780,8743" ID="Straight Connector 5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3495" distL="19050" distR="40640" simplePos="0" locked="0" layoutInCell="0" allowOverlap="1" relativeHeight="46" wp14:anchorId="0C5C5F73">
                <wp:simplePos x="0" y="0"/>
                <wp:positionH relativeFrom="column">
                  <wp:posOffset>2503170</wp:posOffset>
                </wp:positionH>
                <wp:positionV relativeFrom="paragraph">
                  <wp:posOffset>5404485</wp:posOffset>
                </wp:positionV>
                <wp:extent cx="435610" cy="319405"/>
                <wp:effectExtent l="6985" t="14605" r="13335" b="14605"/>
                <wp:wrapNone/>
                <wp:docPr id="32" name="Group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19320"/>
                          <a:chOff x="0" y="0"/>
                          <a:chExt cx="435600" cy="31932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34560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8592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1" style="position:absolute;margin-left:197.1pt;margin-top:425.55pt;width:34.2pt;height:25.1pt" coordorigin="3942,8511" coordsize="684,502">
                <v:line id="shape_0" from="4084,8511" to="4627,9013" ID="Straight Connector 11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942,8666" to="4549,8897" ID="Straight Connector 11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3495" distL="19050" distR="40640" simplePos="0" locked="0" layoutInCell="0" allowOverlap="1" relativeHeight="47" wp14:anchorId="224EE75A">
                <wp:simplePos x="0" y="0"/>
                <wp:positionH relativeFrom="column">
                  <wp:posOffset>3225165</wp:posOffset>
                </wp:positionH>
                <wp:positionV relativeFrom="paragraph">
                  <wp:posOffset>5461635</wp:posOffset>
                </wp:positionV>
                <wp:extent cx="435610" cy="319405"/>
                <wp:effectExtent l="7620" t="14605" r="12700" b="14605"/>
                <wp:wrapNone/>
                <wp:docPr id="33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19320"/>
                          <a:chOff x="0" y="0"/>
                          <a:chExt cx="435600" cy="31932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34560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385920" cy="147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253.95pt;margin-top:430.05pt;width:34.25pt;height:25.1pt" coordorigin="5079,8601" coordsize="685,502">
                <v:line id="shape_0" from="5221,8601" to="5764,9103" ID="Straight Connector 11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079,8756" to="5686,8987" ID="Straight Connector 11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3495" distL="19050" distR="40640" simplePos="0" locked="0" layoutInCell="0" allowOverlap="1" relativeHeight="48" wp14:anchorId="13DF40A9">
                <wp:simplePos x="0" y="0"/>
                <wp:positionH relativeFrom="column">
                  <wp:posOffset>327660</wp:posOffset>
                </wp:positionH>
                <wp:positionV relativeFrom="paragraph">
                  <wp:posOffset>5460365</wp:posOffset>
                </wp:positionV>
                <wp:extent cx="435610" cy="319405"/>
                <wp:effectExtent l="6985" t="14605" r="13335" b="14605"/>
                <wp:wrapNone/>
                <wp:docPr id="3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" cy="319320"/>
                          <a:chOff x="0" y="0"/>
                          <a:chExt cx="435600" cy="319320"/>
                        </a:xfrm>
                      </wpg:grpSpPr>
                      <wps:wsp>
                        <wps:cNvSpPr/>
                        <wps:spPr>
                          <a:xfrm flipV="1">
                            <a:off x="90000" y="0"/>
                            <a:ext cx="345600" cy="319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385920" cy="147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25.8pt;margin-top:429.95pt;width:34.2pt;height:25.1pt" coordorigin="516,8599" coordsize="684,502">
                <v:line id="shape_0" from="658,8599" to="1201,9101" ID="Straight Connector 11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16,8753" to="1123,8985" ID="Straight Connector 11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3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6510" distL="19050" distR="38100" simplePos="0" locked="0" layoutInCell="0" allowOverlap="1" relativeHeight="30" wp14:anchorId="1C779ABA">
                <wp:simplePos x="0" y="0"/>
                <wp:positionH relativeFrom="column">
                  <wp:posOffset>567055</wp:posOffset>
                </wp:positionH>
                <wp:positionV relativeFrom="paragraph">
                  <wp:posOffset>5367655</wp:posOffset>
                </wp:positionV>
                <wp:extent cx="819785" cy="688340"/>
                <wp:effectExtent l="8255" t="13335" r="13970" b="13970"/>
                <wp:wrapNone/>
                <wp:docPr id="3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688320"/>
                          <a:chOff x="0" y="0"/>
                          <a:chExt cx="819720" cy="688320"/>
                        </a:xfrm>
                      </wpg:grpSpPr>
                      <wps:wsp>
                        <wps:cNvSpPr/>
                        <wps:spPr>
                          <a:xfrm flipV="1">
                            <a:off x="170280" y="0"/>
                            <a:ext cx="649440" cy="688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727200" cy="318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44.65pt;margin-top:422.65pt;width:64.5pt;height:54.2pt" coordorigin="893,8453" coordsize="1290,1084">
                <v:line id="shape_0" from="1161,8453" to="2183,9536" ID="Straight Connector 6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893,8786" to="2037,9286" ID="Straight Connector 6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0320" simplePos="0" locked="0" layoutInCell="0" allowOverlap="1" relativeHeight="55" wp14:anchorId="320C3016">
                <wp:simplePos x="0" y="0"/>
                <wp:positionH relativeFrom="column">
                  <wp:posOffset>2292985</wp:posOffset>
                </wp:positionH>
                <wp:positionV relativeFrom="paragraph">
                  <wp:posOffset>5375275</wp:posOffset>
                </wp:positionV>
                <wp:extent cx="379730" cy="321945"/>
                <wp:effectExtent l="7620" t="13335" r="14605" b="13335"/>
                <wp:wrapNone/>
                <wp:docPr id="37" name="Group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21840"/>
                          <a:chOff x="0" y="0"/>
                          <a:chExt cx="379800" cy="321840"/>
                        </a:xfrm>
                      </wpg:grpSpPr>
                      <wps:wsp>
                        <wps:cNvSpPr/>
                        <wps:spPr>
                          <a:xfrm flipV="1">
                            <a:off x="78840" y="0"/>
                            <a:ext cx="300960" cy="321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37320" cy="14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8" style="position:absolute;margin-left:180.55pt;margin-top:423.25pt;width:29.85pt;height:25.3pt" coordorigin="3611,8465" coordsize="597,506">
                <v:line id="shape_0" from="3735,8465" to="4208,8971" ID="Straight Connector 13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611,8621" to="4141,8854" ID="Straight Connector 14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0320" simplePos="0" locked="0" layoutInCell="0" allowOverlap="1" relativeHeight="56" wp14:anchorId="2BCB7E0D">
                <wp:simplePos x="0" y="0"/>
                <wp:positionH relativeFrom="column">
                  <wp:posOffset>3323590</wp:posOffset>
                </wp:positionH>
                <wp:positionV relativeFrom="paragraph">
                  <wp:posOffset>5504815</wp:posOffset>
                </wp:positionV>
                <wp:extent cx="380365" cy="321945"/>
                <wp:effectExtent l="7620" t="13335" r="13970" b="13335"/>
                <wp:wrapNone/>
                <wp:docPr id="38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21840"/>
                          <a:chOff x="0" y="0"/>
                          <a:chExt cx="380520" cy="321840"/>
                        </a:xfrm>
                      </wpg:grpSpPr>
                      <wps:wsp>
                        <wps:cNvSpPr/>
                        <wps:spPr>
                          <a:xfrm flipV="1">
                            <a:off x="79200" y="0"/>
                            <a:ext cx="300960" cy="321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37320" cy="14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261.7pt;margin-top:433.45pt;width:29.85pt;height:25.3pt" coordorigin="5234,8669" coordsize="597,506">
                <v:line id="shape_0" from="5359,8669" to="5832,9175" ID="Straight Connector 14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234,8825" to="5764,9058" ID="Straight Connector 14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0320" simplePos="0" locked="0" layoutInCell="0" allowOverlap="1" relativeHeight="57" wp14:anchorId="1074F72E">
                <wp:simplePos x="0" y="0"/>
                <wp:positionH relativeFrom="column">
                  <wp:posOffset>3711575</wp:posOffset>
                </wp:positionH>
                <wp:positionV relativeFrom="paragraph">
                  <wp:posOffset>5550535</wp:posOffset>
                </wp:positionV>
                <wp:extent cx="379730" cy="321945"/>
                <wp:effectExtent l="8255" t="13335" r="14605" b="13335"/>
                <wp:wrapNone/>
                <wp:docPr id="39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800" cy="321840"/>
                          <a:chOff x="0" y="0"/>
                          <a:chExt cx="379800" cy="321840"/>
                        </a:xfrm>
                      </wpg:grpSpPr>
                      <wps:wsp>
                        <wps:cNvSpPr/>
                        <wps:spPr>
                          <a:xfrm flipV="1">
                            <a:off x="78840" y="0"/>
                            <a:ext cx="300960" cy="3218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337320" cy="1486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292.25pt;margin-top:437.05pt;width:29.85pt;height:25.3pt" coordorigin="5845,8741" coordsize="597,506">
                <v:line id="shape_0" from="5969,8741" to="6442,9247" ID="Straight Connector 145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845,8897" to="6375,9130" ID="Straight Connector 146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4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2065" distL="19050" distR="33020" simplePos="0" locked="0" layoutInCell="0" allowOverlap="1" relativeHeight="31" wp14:anchorId="1C779ABA">
                <wp:simplePos x="0" y="0"/>
                <wp:positionH relativeFrom="column">
                  <wp:posOffset>1267460</wp:posOffset>
                </wp:positionH>
                <wp:positionV relativeFrom="paragraph">
                  <wp:posOffset>5534025</wp:posOffset>
                </wp:positionV>
                <wp:extent cx="653415" cy="693420"/>
                <wp:effectExtent l="9525" t="12065" r="15240" b="11430"/>
                <wp:wrapNone/>
                <wp:docPr id="41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693360"/>
                          <a:chOff x="0" y="0"/>
                          <a:chExt cx="653400" cy="693360"/>
                        </a:xfrm>
                      </wpg:grpSpPr>
                      <wps:wsp>
                        <wps:cNvSpPr/>
                        <wps:spPr>
                          <a:xfrm flipV="1">
                            <a:off x="135360" y="0"/>
                            <a:ext cx="518040" cy="6933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60"/>
                            <a:ext cx="579240" cy="320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99.8pt;margin-top:435.7pt;width:51.4pt;height:54.55pt" coordorigin="1996,8714" coordsize="1028,1091">
                <v:line id="shape_0" from="2209,8715" to="3024,9806" ID="Straight Connector 6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996,9050" to="2907,9553" ID="Straight Connector 6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15875" simplePos="0" locked="0" layoutInCell="0" allowOverlap="1" relativeHeight="49" wp14:anchorId="13B86433">
                <wp:simplePos x="0" y="0"/>
                <wp:positionH relativeFrom="column">
                  <wp:posOffset>2498725</wp:posOffset>
                </wp:positionH>
                <wp:positionV relativeFrom="paragraph">
                  <wp:posOffset>5854065</wp:posOffset>
                </wp:positionV>
                <wp:extent cx="498475" cy="479425"/>
                <wp:effectExtent l="8890" t="12700" r="15240" b="12700"/>
                <wp:wrapNone/>
                <wp:docPr id="42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79520"/>
                          <a:chOff x="0" y="0"/>
                          <a:chExt cx="498600" cy="479520"/>
                        </a:xfrm>
                      </wpg:grpSpPr>
                      <wps:wsp>
                        <wps:cNvSpPr/>
                        <wps:spPr>
                          <a:xfrm flipV="1">
                            <a:off x="103680" y="0"/>
                            <a:ext cx="394920" cy="4795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42080" cy="221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96.75pt;margin-top:460.9pt;width:39.25pt;height:37.7pt" coordorigin="3935,9218" coordsize="785,754">
                <v:line id="shape_0" from="4098,9219" to="4719,9973" ID="Straight Connector 121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935,9451" to="4630,9798" ID="Straight Connector 12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15875" simplePos="0" locked="0" layoutInCell="0" allowOverlap="1" relativeHeight="50" wp14:anchorId="1B68F65F">
                <wp:simplePos x="0" y="0"/>
                <wp:positionH relativeFrom="column">
                  <wp:posOffset>3248660</wp:posOffset>
                </wp:positionH>
                <wp:positionV relativeFrom="paragraph">
                  <wp:posOffset>5741670</wp:posOffset>
                </wp:positionV>
                <wp:extent cx="498475" cy="479425"/>
                <wp:effectExtent l="8890" t="12700" r="15240" b="12700"/>
                <wp:wrapNone/>
                <wp:docPr id="4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479520"/>
                          <a:chOff x="0" y="0"/>
                          <a:chExt cx="498600" cy="479520"/>
                        </a:xfrm>
                      </wpg:grpSpPr>
                      <wps:wsp>
                        <wps:cNvSpPr/>
                        <wps:spPr>
                          <a:xfrm flipV="1">
                            <a:off x="103680" y="0"/>
                            <a:ext cx="394920" cy="4795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442080" cy="2210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255.8pt;margin-top:452.05pt;width:39.2pt;height:37.7pt" coordorigin="5116,9041" coordsize="784,754">
                <v:line id="shape_0" from="5279,9042" to="5900,9796" ID="Straight Connector 124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116,9274" to="5811,9621" ID="Straight Connector 12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4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5875" distL="19050" distR="23495" simplePos="0" locked="0" layoutInCell="0" allowOverlap="1" relativeHeight="32" wp14:anchorId="1C779ABA">
                <wp:simplePos x="0" y="0"/>
                <wp:positionH relativeFrom="column">
                  <wp:posOffset>2479040</wp:posOffset>
                </wp:positionH>
                <wp:positionV relativeFrom="paragraph">
                  <wp:posOffset>5723890</wp:posOffset>
                </wp:positionV>
                <wp:extent cx="490855" cy="593725"/>
                <wp:effectExtent l="10795" t="10795" r="16510" b="10795"/>
                <wp:wrapNone/>
                <wp:docPr id="45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93640"/>
                          <a:chOff x="0" y="0"/>
                          <a:chExt cx="490680" cy="59364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389160" cy="593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4880" cy="273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195.2pt;margin-top:450.75pt;width:38.6pt;height:46.7pt" coordorigin="3904,9015" coordsize="772,934">
                <v:line id="shape_0" from="4064,9014" to="4676,9948" ID="Straight Connector 6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904,9302" to="4588,9732" ID="Straight Connector 6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23495" simplePos="0" locked="0" layoutInCell="0" allowOverlap="1" relativeHeight="51" wp14:anchorId="73BB9A34">
                <wp:simplePos x="0" y="0"/>
                <wp:positionH relativeFrom="column">
                  <wp:posOffset>1217295</wp:posOffset>
                </wp:positionH>
                <wp:positionV relativeFrom="paragraph">
                  <wp:posOffset>5739130</wp:posOffset>
                </wp:positionV>
                <wp:extent cx="491490" cy="593725"/>
                <wp:effectExtent l="10160" t="10795" r="15875" b="10795"/>
                <wp:wrapNone/>
                <wp:docPr id="46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93640"/>
                          <a:chOff x="0" y="0"/>
                          <a:chExt cx="491400" cy="593640"/>
                        </a:xfrm>
                      </wpg:grpSpPr>
                      <wps:wsp>
                        <wps:cNvSpPr/>
                        <wps:spPr>
                          <a:xfrm flipV="1">
                            <a:off x="102240" y="0"/>
                            <a:ext cx="389160" cy="593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5600" cy="274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95.85pt;margin-top:451.9pt;width:38.6pt;height:46.7pt" coordorigin="1917,9038" coordsize="772,934">
                <v:line id="shape_0" from="2078,9038" to="2690,9972" ID="Straight Connector 12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1917,9325" to="2602,9756" ID="Straight Connector 12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23495" simplePos="0" locked="0" layoutInCell="0" allowOverlap="1" relativeHeight="52" wp14:anchorId="7744073E">
                <wp:simplePos x="0" y="0"/>
                <wp:positionH relativeFrom="column">
                  <wp:posOffset>-88265</wp:posOffset>
                </wp:positionH>
                <wp:positionV relativeFrom="paragraph">
                  <wp:posOffset>5614035</wp:posOffset>
                </wp:positionV>
                <wp:extent cx="490855" cy="593725"/>
                <wp:effectExtent l="10795" t="10795" r="15875" b="10795"/>
                <wp:wrapNone/>
                <wp:docPr id="47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93640"/>
                          <a:chOff x="0" y="0"/>
                          <a:chExt cx="490680" cy="59364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389160" cy="593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434880" cy="2743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-6.95pt;margin-top:442.05pt;width:38.6pt;height:46.7pt" coordorigin="-139,8841" coordsize="772,934">
                <v:line id="shape_0" from="21,8841" to="633,9775" ID="Straight Connector 13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-139,9128" to="545,9559" ID="Straight Connector 13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5875" distL="19050" distR="23495" simplePos="0" locked="0" layoutInCell="0" allowOverlap="1" relativeHeight="53" wp14:anchorId="555C7E66">
                <wp:simplePos x="0" y="0"/>
                <wp:positionH relativeFrom="column">
                  <wp:posOffset>3343910</wp:posOffset>
                </wp:positionH>
                <wp:positionV relativeFrom="paragraph">
                  <wp:posOffset>5969000</wp:posOffset>
                </wp:positionV>
                <wp:extent cx="490855" cy="593725"/>
                <wp:effectExtent l="10795" t="10795" r="16510" b="10795"/>
                <wp:wrapNone/>
                <wp:docPr id="48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593640"/>
                          <a:chOff x="0" y="0"/>
                          <a:chExt cx="490680" cy="593640"/>
                        </a:xfrm>
                      </wpg:grpSpPr>
                      <wps:wsp>
                        <wps:cNvSpPr/>
                        <wps:spPr>
                          <a:xfrm flipV="1">
                            <a:off x="101520" y="0"/>
                            <a:ext cx="389160" cy="5936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4880" cy="273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263.3pt;margin-top:470.05pt;width:38.6pt;height:46.7pt" coordorigin="5266,9401" coordsize="772,934">
                <v:line id="shape_0" from="5426,9400" to="6038,10334" ID="Straight Connector 13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266,9688" to="5950,10118" ID="Straight Connector 13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4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g">
            <w:drawing>
              <wp:anchor behindDoc="0" distT="19050" distB="18415" distL="19050" distR="28575" simplePos="0" locked="0" layoutInCell="0" allowOverlap="1" relativeHeight="33" wp14:anchorId="1C779ABA">
                <wp:simplePos x="0" y="0"/>
                <wp:positionH relativeFrom="column">
                  <wp:posOffset>1532255</wp:posOffset>
                </wp:positionH>
                <wp:positionV relativeFrom="paragraph">
                  <wp:posOffset>5236845</wp:posOffset>
                </wp:positionV>
                <wp:extent cx="467360" cy="534035"/>
                <wp:effectExtent l="10160" t="10795" r="15875" b="11430"/>
                <wp:wrapNone/>
                <wp:docPr id="50" name="Group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33880"/>
                          <a:chOff x="0" y="0"/>
                          <a:chExt cx="467280" cy="533880"/>
                        </a:xfrm>
                      </wpg:grpSpPr>
                      <wps:wsp>
                        <wps:cNvSpPr/>
                        <wps:spPr>
                          <a:xfrm flipV="1">
                            <a:off x="96480" y="0"/>
                            <a:ext cx="370800" cy="533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"/>
                            <a:ext cx="414000" cy="2462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9" style="position:absolute;margin-left:120.65pt;margin-top:412.35pt;width:36.75pt;height:42pt" coordorigin="2413,8247" coordsize="735,840">
                <v:line id="shape_0" from="2565,8247" to="3148,9087" ID="Straight Connector 7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413,8506" to="3064,8893" ID="Straight Connector 7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8415" distL="19050" distR="28575" simplePos="0" locked="0" layoutInCell="0" allowOverlap="1" relativeHeight="58" wp14:anchorId="142E89BA">
                <wp:simplePos x="0" y="0"/>
                <wp:positionH relativeFrom="column">
                  <wp:posOffset>3925570</wp:posOffset>
                </wp:positionH>
                <wp:positionV relativeFrom="paragraph">
                  <wp:posOffset>5412740</wp:posOffset>
                </wp:positionV>
                <wp:extent cx="467360" cy="534035"/>
                <wp:effectExtent l="10160" t="11430" r="15875" b="11430"/>
                <wp:wrapNone/>
                <wp:docPr id="5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280" cy="533880"/>
                          <a:chOff x="0" y="0"/>
                          <a:chExt cx="467280" cy="533880"/>
                        </a:xfrm>
                      </wpg:grpSpPr>
                      <wps:wsp>
                        <wps:cNvSpPr/>
                        <wps:spPr>
                          <a:xfrm flipV="1">
                            <a:off x="96480" y="0"/>
                            <a:ext cx="370800" cy="5338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414000" cy="24696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309.1pt;margin-top:426.2pt;width:36.75pt;height:42pt" coordorigin="6182,8524" coordsize="735,840">
                <v:line id="shape_0" from="6334,8524" to="6917,9364" ID="Straight Connector 148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182,8782" to="6833,9170" ID="Straight Connector 14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5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mc:AlternateContent>
          <mc:Choice Requires="wpg">
            <w:drawing>
              <wp:anchor behindDoc="0" distT="19050" distB="12700" distL="19050" distR="39370" simplePos="0" locked="0" layoutInCell="0" allowOverlap="1" relativeHeight="34" wp14:anchorId="1C779ABA">
                <wp:simplePos x="0" y="0"/>
                <wp:positionH relativeFrom="column">
                  <wp:posOffset>2142490</wp:posOffset>
                </wp:positionH>
                <wp:positionV relativeFrom="paragraph">
                  <wp:posOffset>5369560</wp:posOffset>
                </wp:positionV>
                <wp:extent cx="265430" cy="234950"/>
                <wp:effectExtent l="8255" t="13335" r="14605" b="12700"/>
                <wp:wrapNone/>
                <wp:docPr id="53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35080"/>
                          <a:chOff x="0" y="0"/>
                          <a:chExt cx="265320" cy="235080"/>
                        </a:xfrm>
                      </wpg:grpSpPr>
                      <wps:wsp>
                        <wps:cNvSpPr/>
                        <wps:spPr>
                          <a:xfrm flipV="1">
                            <a:off x="55080" y="0"/>
                            <a:ext cx="210240" cy="23508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35440" cy="1080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168.7pt;margin-top:422.75pt;width:20.85pt;height:18.45pt" coordorigin="3374,8455" coordsize="417,369">
                <v:line id="shape_0" from="3461,8456" to="3791,8825" ID="Straight Connector 7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374,8570" to="3744,8739" ID="Straight Connector 7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2700" distL="19050" distR="39370" simplePos="0" locked="0" layoutInCell="0" allowOverlap="1" relativeHeight="35" wp14:anchorId="6D4C4688">
                <wp:simplePos x="0" y="0"/>
                <wp:positionH relativeFrom="column">
                  <wp:posOffset>1438910</wp:posOffset>
                </wp:positionH>
                <wp:positionV relativeFrom="paragraph">
                  <wp:posOffset>5367020</wp:posOffset>
                </wp:positionV>
                <wp:extent cx="265430" cy="235585"/>
                <wp:effectExtent l="8255" t="12700" r="14605" b="12700"/>
                <wp:wrapNone/>
                <wp:docPr id="54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35440"/>
                          <a:chOff x="0" y="0"/>
                          <a:chExt cx="265320" cy="235440"/>
                        </a:xfrm>
                      </wpg:grpSpPr>
                      <wps:wsp>
                        <wps:cNvSpPr/>
                        <wps:spPr>
                          <a:xfrm flipV="1">
                            <a:off x="55080" y="0"/>
                            <a:ext cx="210240" cy="235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235440" cy="108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113.3pt;margin-top:422.6pt;width:20.85pt;height:18.45pt" coordorigin="2266,8452" coordsize="417,369">
                <v:line id="shape_0" from="2353,8452" to="2683,8822" ID="Straight Connector 76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2266,8566" to="2636,8736" ID="Straight Connector 7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13335" distL="19050" distR="33020" simplePos="0" locked="0" layoutInCell="0" allowOverlap="1" relativeHeight="36" wp14:anchorId="6D4C4688">
                <wp:simplePos x="0" y="0"/>
                <wp:positionH relativeFrom="column">
                  <wp:posOffset>2381885</wp:posOffset>
                </wp:positionH>
                <wp:positionV relativeFrom="paragraph">
                  <wp:posOffset>5248910</wp:posOffset>
                </wp:positionV>
                <wp:extent cx="386080" cy="424815"/>
                <wp:effectExtent l="10160" t="11430" r="15875" b="11430"/>
                <wp:wrapNone/>
                <wp:docPr id="55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424800"/>
                          <a:chOff x="0" y="0"/>
                          <a:chExt cx="385920" cy="424800"/>
                        </a:xfrm>
                      </wpg:grpSpPr>
                      <wps:wsp>
                        <wps:cNvSpPr/>
                        <wps:spPr>
                          <a:xfrm flipV="1">
                            <a:off x="79920" y="0"/>
                            <a:ext cx="306000" cy="4248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680"/>
                            <a:ext cx="342360" cy="1962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187.55pt;margin-top:413.25pt;width:30.35pt;height:33.4pt" coordorigin="3751,8265" coordsize="607,668">
                <v:line id="shape_0" from="3877,8266" to="4358,8934" ID="Straight Connector 79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751,8472" to="4289,8780" ID="Straight Connector 8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274310" cy="7032625"/>
            <wp:effectExtent l="0" t="0" r="0" b="0"/>
            <wp:docPr id="5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19050" distB="20955" distL="19050" distR="23495" simplePos="0" locked="0" layoutInCell="0" allowOverlap="1" relativeHeight="37" wp14:anchorId="6D4C4688">
                <wp:simplePos x="0" y="0"/>
                <wp:positionH relativeFrom="column">
                  <wp:posOffset>2312670</wp:posOffset>
                </wp:positionH>
                <wp:positionV relativeFrom="paragraph">
                  <wp:posOffset>5094605</wp:posOffset>
                </wp:positionV>
                <wp:extent cx="567055" cy="664845"/>
                <wp:effectExtent l="10160" t="11430" r="15875" b="10795"/>
                <wp:wrapNone/>
                <wp:docPr id="57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664920"/>
                          <a:chOff x="0" y="0"/>
                          <a:chExt cx="567000" cy="664920"/>
                        </a:xfrm>
                      </wpg:grpSpPr>
                      <wps:wsp>
                        <wps:cNvSpPr/>
                        <wps:spPr>
                          <a:xfrm flipV="1">
                            <a:off x="117360" y="0"/>
                            <a:ext cx="449640" cy="664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02920" cy="306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182.1pt;margin-top:401.15pt;width:44.6pt;height:52.3pt" coordorigin="3642,8023" coordsize="892,1046">
                <v:line id="shape_0" from="3827,8023" to="4534,9069" ID="Straight Connector 82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3642,8345" to="4433,8827" ID="Straight Connector 8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3495" simplePos="0" locked="0" layoutInCell="0" allowOverlap="1" relativeHeight="60" wp14:anchorId="446F618F">
                <wp:simplePos x="0" y="0"/>
                <wp:positionH relativeFrom="column">
                  <wp:posOffset>2738120</wp:posOffset>
                </wp:positionH>
                <wp:positionV relativeFrom="paragraph">
                  <wp:posOffset>5094605</wp:posOffset>
                </wp:positionV>
                <wp:extent cx="567055" cy="664845"/>
                <wp:effectExtent l="10160" t="10795" r="15875" b="11430"/>
                <wp:wrapNone/>
                <wp:docPr id="58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664920"/>
                          <a:chOff x="0" y="0"/>
                          <a:chExt cx="567000" cy="664920"/>
                        </a:xfrm>
                      </wpg:grpSpPr>
                      <wps:wsp>
                        <wps:cNvSpPr/>
                        <wps:spPr>
                          <a:xfrm flipV="1">
                            <a:off x="117360" y="0"/>
                            <a:ext cx="449640" cy="664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02920" cy="307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215.6pt;margin-top:401.2pt;width:44.6pt;height:52.3pt" coordorigin="4312,8024" coordsize="892,1046">
                <v:line id="shape_0" from="4497,8023" to="5204,9069" ID="Straight Connector 157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4312,8345" to="5103,8828" ID="Straight Connector 15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3495" simplePos="0" locked="0" layoutInCell="0" allowOverlap="1" relativeHeight="61" wp14:anchorId="7904A7C8">
                <wp:simplePos x="0" y="0"/>
                <wp:positionH relativeFrom="column">
                  <wp:posOffset>3776980</wp:posOffset>
                </wp:positionH>
                <wp:positionV relativeFrom="paragraph">
                  <wp:posOffset>5238115</wp:posOffset>
                </wp:positionV>
                <wp:extent cx="567055" cy="664845"/>
                <wp:effectExtent l="10160" t="10795" r="15875" b="10795"/>
                <wp:wrapNone/>
                <wp:docPr id="59" name="Group 1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664920"/>
                          <a:chOff x="0" y="0"/>
                          <a:chExt cx="567000" cy="664920"/>
                        </a:xfrm>
                      </wpg:grpSpPr>
                      <wps:wsp>
                        <wps:cNvSpPr/>
                        <wps:spPr>
                          <a:xfrm flipV="1">
                            <a:off x="118080" y="0"/>
                            <a:ext cx="448920" cy="664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02920" cy="3067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9" style="position:absolute;margin-left:297.4pt;margin-top:412.45pt;width:44.6pt;height:52.3pt" coordorigin="5948,8249" coordsize="892,1046">
                <v:line id="shape_0" from="6134,8249" to="6840,9295" ID="Straight Connector 160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5948,8571" to="6739,9053" ID="Straight Connector 16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19050" distB="20955" distL="19050" distR="23495" simplePos="0" locked="0" layoutInCell="0" allowOverlap="1" relativeHeight="62" wp14:anchorId="3DA5372A">
                <wp:simplePos x="0" y="0"/>
                <wp:positionH relativeFrom="column">
                  <wp:posOffset>4198620</wp:posOffset>
                </wp:positionH>
                <wp:positionV relativeFrom="paragraph">
                  <wp:posOffset>5116195</wp:posOffset>
                </wp:positionV>
                <wp:extent cx="567055" cy="664845"/>
                <wp:effectExtent l="10160" t="10795" r="15875" b="11430"/>
                <wp:wrapNone/>
                <wp:docPr id="60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664920"/>
                          <a:chOff x="0" y="0"/>
                          <a:chExt cx="567000" cy="664920"/>
                        </a:xfrm>
                      </wpg:grpSpPr>
                      <wps:wsp>
                        <wps:cNvSpPr/>
                        <wps:spPr>
                          <a:xfrm flipV="1">
                            <a:off x="117360" y="0"/>
                            <a:ext cx="449640" cy="66492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502920" cy="30744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330.6pt;margin-top:402.9pt;width:44.6pt;height:52.3pt" coordorigin="6612,8058" coordsize="892,1046">
                <v:line id="shape_0" from="6797,8057" to="7504,9103" ID="Straight Connector 163" stroked="t" o:allowincell="f" style="position:absolute;flip:y">
                  <v:stroke color="red" weight="38160" joinstyle="miter" endcap="flat"/>
                  <v:fill o:detectmouseclick="t" on="false"/>
                  <w10:wrap type="none"/>
                </v:line>
                <v:line id="shape_0" from="6612,8379" to="7403,8862" ID="Straight Connector 16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drawing>
          <wp:inline distT="0" distB="0" distL="0" distR="0">
            <wp:extent cx="5274310" cy="7032625"/>
            <wp:effectExtent l="0" t="0" r="0" b="0"/>
            <wp:docPr id="6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3</Pages>
  <Words>39</Words>
  <Characters>23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1:00Z</dcterms:created>
  <dc:creator>Olga Ludzeniece</dc:creator>
  <dc:description/>
  <dc:language>en-US</dc:language>
  <cp:lastModifiedBy>Olga Ludzeniece</cp:lastModifiedBy>
  <dcterms:modified xsi:type="dcterms:W3CDTF">2023-01-31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