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autoSpaceDE w:val="false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t xml:space="preserve">Sociālo sabiedrisko organizāciju kontaktinformācija </w:t>
      </w:r>
    </w:p>
    <w:p>
      <w:pPr>
        <w:pStyle w:val="ListParagraph"/>
        <w:autoSpaceDE w:val="false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559"/>
        <w:gridCol w:w="3090"/>
        <w:gridCol w:w="1843"/>
        <w:gridCol w:w="1559"/>
        <w:gridCol w:w="2552"/>
      </w:tblGrid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abiedriskās organizācijas nosauku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eģistrācijas numur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o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Vadītāj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ontak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-pasts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AS DAUTEKS pensionāru apvienība "Dauteks pensionāri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0807965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na Ivan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117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ina.ivanova45@gmail.com</w:t>
              </w:r>
            </w:hyperlink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valīdu sporta biedrība "SOLIS PLUS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827784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ija Radikeviča, Silvija Lielbār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59598, 255223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rinasolis63@inbox.lv; silva1@inbox.lv</w:t>
              </w:r>
            </w:hyperlink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iedrības Invalīdu sporta klubs "Daugavpils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802232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urijs Ragozi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828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arvalde1983@inbox.lv</w:t>
              </w:r>
            </w:hyperlink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iedrība "Sociālā darba veterānu biedrība "Dzīves prieks"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818595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ntonia Sharendo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765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toniasarendo@gmail.com</w:t>
              </w:r>
            </w:hyperlink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iedrība "Daugavpils boxing club Lokomotiv Pro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816344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ladimirs Puč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486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xingclub@inbox.lv</w:t>
              </w:r>
            </w:hyperlink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iedrība "Antihitleriskās koalīcijas cīnītāju Daugavpils biedrība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810413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risa Zadoh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958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kcdb@inbox.lv</w:t>
              </w:r>
            </w:hyperlink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iedrība "KRONA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810157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lentīna Purvin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19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rona2006@inbox.lv</w:t>
              </w:r>
            </w:hyperlink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iedrība "Dieva Ceļš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826661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atjana Graud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029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ievacels@gmail.com</w:t>
              </w:r>
            </w:hyperlink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iedrība "Daugavpils neredzīgo biedrība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819510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drawing>
                <wp:inline distT="0" distB="0" distL="0" distR="0">
                  <wp:extent cx="1665605" cy="7435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560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hyperlink r:id="rId11" w:tgtFrame="_blank">
              <w:r>
                <w:rPr>
                  <w:rStyle w:val="InternetLink"/>
                  <w:i/>
                  <w:iCs/>
                  <w:sz w:val="16"/>
                  <w:szCs w:val="16"/>
                </w:rPr>
                <w:t>https://www.facebook.com/daugavpilsnb</w:t>
              </w:r>
            </w:hyperlink>
            <w:r>
              <w:rPr>
                <w:sz w:val="16"/>
                <w:szCs w:val="16"/>
              </w:rPr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urijs Vasiļjev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366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.n.b@inbox.lv</w:t>
              </w:r>
            </w:hyperlink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iedrība "Neredzīgo biedrības ciemata iedzīvotāju padome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825639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Ļuda Bor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500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borska5@gmail.com</w:t>
              </w:r>
            </w:hyperlink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drība "Latvijas Neredzīgo biedrības Daugavpils teritoriālā organizācija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80040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āns Praņevič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279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nb_daugavpils@inbox.lv</w:t>
              </w:r>
            </w:hyperlink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iedrība "Daugavpils pensionēto pedagogu klubs "Sudraba ābele"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810929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lda Dūde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268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.dudele@inbox.lv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iedrība "Latvijas Politiski represēto apvienība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800205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drawing>
                <wp:inline distT="0" distB="0" distL="0" distR="0">
                  <wp:extent cx="1151890" cy="117729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enovefa Keč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352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ecina51@inbox.lv</w:t>
              </w:r>
            </w:hyperlink>
          </w:p>
        </w:tc>
      </w:tr>
      <w:tr>
        <w:trPr>
          <w:trHeight w:val="1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iedrība" Latvijas Sarkanais krusts Daugavpils pilsētas komiteja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800227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39090</wp:posOffset>
                  </wp:positionH>
                  <wp:positionV relativeFrom="paragraph">
                    <wp:posOffset>107315</wp:posOffset>
                  </wp:positionV>
                  <wp:extent cx="1123315" cy="1123315"/>
                  <wp:effectExtent l="0" t="0" r="0" b="0"/>
                  <wp:wrapNone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SK DPK priekšsēdētaja Helēna Soldatjonok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pilddirektore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āra Užu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7779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640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skdaugavpils@inbox.lv</w:t>
              </w:r>
            </w:hyperlink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iedrība "Saules stariņi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813837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drawing>
                <wp:inline distT="0" distB="0" distL="0" distR="0">
                  <wp:extent cx="1831975" cy="7905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9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saulesstarini.lv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taļja Bernā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431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u w:val="single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natalja.bernane@inbox.lv</w:t>
              </w:r>
            </w:hyperlink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iedrība NVO Padome "Varavīksne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811971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īna Bogdan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789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gdanovar@inbox.lv</w:t>
              </w:r>
            </w:hyperlink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iedrība "Daugavpils pilsētas invalīdu biedrība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808660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drawing>
                <wp:inline distT="0" distB="0" distL="0" distR="0">
                  <wp:extent cx="1704975" cy="1257300"/>
                  <wp:effectExtent l="0" t="0" r="0" b="0"/>
                  <wp:docPr id="5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nda Mihail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272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anmih@inbox.lv</w:t>
              </w:r>
            </w:hyperlink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iedrība "Psiholoģiskās korekcijas darbīca "Veselības skola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816270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ktorija Griš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07761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udrostj@inbox.lv</w:t>
              </w:r>
            </w:hyperlink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iedrība "Punktu brālība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823546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aisa Lārma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002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unktubraliba@inbox.lv</w:t>
              </w:r>
            </w:hyperlink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valīdu ar kustību traucējumiem biedrība "Ilgas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807119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04925" cy="106680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na Stankevič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638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lgas7@inbox.lv</w:t>
              </w:r>
            </w:hyperlink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iedrība "Afgāņu veterānu Daugavpils sadraudzības centrs "PEREVAL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824397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silijs Krupenič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715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iedriba_pereval@inbox.lv</w:t>
              </w:r>
            </w:hyperlink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Uzticības fonds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808217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ktorija Sporāne - Hudoj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05843 255397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uzticibas.fonds@g,mail.com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iedrība “Latgaleite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820924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drawing>
                <wp:inline distT="0" distB="0" distL="0" distR="0">
                  <wp:extent cx="1153160" cy="147764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47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lita Gadzā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519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glilita@inbox.lv</w:t>
              </w:r>
            </w:hyperlink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atvijas Nedzirdīgo savienība Daugavpils reģionālā biedrī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8000615</w:t>
              <w:br/>
              <w:t>Struktūrvienības reģ.kods</w:t>
              <w:br/>
              <w:t>9001080806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NS prezidente: Sandra Gerenovska LNS Daugavpils RB: Elvīra Ča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37005 265194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augavpilsrb@lns.lv</w:t>
              </w:r>
            </w:hyperlink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edrība "Latvijas Multiplās sklerozes asociācija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800666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ruktūrvienības reģ.kods 9000077508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77365" cy="895350"/>
                  <wp:effectExtent l="0" t="0" r="0" b="0"/>
                  <wp:docPr id="8" name="Attēls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ttēls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736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ļena Romanov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4348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lerom7@inbox.lv</w:t>
              </w:r>
            </w:hyperlink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edrība "Draudzība - K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820910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ļena Šala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045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eva40@inbox.lv</w:t>
              </w:r>
            </w:hyperlink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iedrība "Integrum Plus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822254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ita Ozoliņ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944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tegrum5@inbox.lv</w:t>
              </w:r>
            </w:hyperlink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iedrība “Woman”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815737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tjana Lapkov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19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  <w:t>tatjanalink.org@inbox.lv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iedrība “MARWELL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0830523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anna Bos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196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FF"/>
                  <w:sz w:val="20"/>
                  <w:szCs w:val="20"/>
                  <w:u w:val="single"/>
                </w:rPr>
                <w:t>zhanna.bossova@gmail.com</w:t>
              </w:r>
            </w:hyperlink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Ģimenes atbalsta centrs "Plecu pie pleca"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807268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garita Prokofje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89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0563C1"/>
                <w:sz w:val="24"/>
                <w:szCs w:val="24"/>
                <w:u w:val="single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tatjana_dzene@inbox.lv</w:t>
              </w:r>
            </w:hyperlink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valīdu biedrības "MĒS KOPĀ SPĒKS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830726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ļena Ilgač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155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563C1"/>
                <w:u w:val="single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i/>
                </w:rPr>
                <w:t>ibmkspeks@ibmkspeks.lv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563C1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color w:val="0563C1"/>
                <w:u w:val="single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gatavoj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Ingūna Novicka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Daugavpils pilsētas pašvaldības vecākā lietvedības pārzine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>inguna.novicka@daugavpils.lv</w:t>
      </w:r>
    </w:p>
    <w:p>
      <w:pPr>
        <w:pStyle w:val="Normal"/>
        <w:tabs>
          <w:tab w:val="clear" w:pos="720"/>
          <w:tab w:val="left" w:pos="1455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sectPr>
      <w:headerReference w:type="default" r:id="rId41"/>
      <w:headerReference w:type="first" r:id="rId42"/>
      <w:type w:val="nextPage"/>
      <w:pgSz w:orient="landscape" w:w="15840" w:h="12240"/>
      <w:pgMar w:left="1134" w:right="1134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45945" cy="1227455"/>
          <wp:effectExtent l="0" t="0" r="0" b="0"/>
          <wp:docPr id="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45945" cy="1227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C1">
    <w:name w:val="c1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na.ivanova45@gmail.com" TargetMode="External"/><Relationship Id="rId3" Type="http://schemas.openxmlformats.org/officeDocument/2006/relationships/hyperlink" Target="mailto:silva1@inbox.lv" TargetMode="External"/><Relationship Id="rId4" Type="http://schemas.openxmlformats.org/officeDocument/2006/relationships/hyperlink" Target="mailto:parvalde1983@inbox.lv" TargetMode="External"/><Relationship Id="rId5" Type="http://schemas.openxmlformats.org/officeDocument/2006/relationships/hyperlink" Target="mailto:antoniasarendo@gmail.com" TargetMode="External"/><Relationship Id="rId6" Type="http://schemas.openxmlformats.org/officeDocument/2006/relationships/hyperlink" Target="mailto:boxingclub@inbox.lv" TargetMode="External"/><Relationship Id="rId7" Type="http://schemas.openxmlformats.org/officeDocument/2006/relationships/hyperlink" Target="mailto:akcdb@inbox.lv" TargetMode="External"/><Relationship Id="rId8" Type="http://schemas.openxmlformats.org/officeDocument/2006/relationships/hyperlink" Target="mailto:krona2006@inbox.lv" TargetMode="External"/><Relationship Id="rId9" Type="http://schemas.openxmlformats.org/officeDocument/2006/relationships/hyperlink" Target="mailto:dievacels@gmail.com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s://www.facebook.com/daugavpilsnb" TargetMode="External"/><Relationship Id="rId12" Type="http://schemas.openxmlformats.org/officeDocument/2006/relationships/hyperlink" Target="mailto:d.n.b@inbox.lv" TargetMode="External"/><Relationship Id="rId13" Type="http://schemas.openxmlformats.org/officeDocument/2006/relationships/hyperlink" Target="mailto:lborska5@gmail.com" TargetMode="External"/><Relationship Id="rId14" Type="http://schemas.openxmlformats.org/officeDocument/2006/relationships/hyperlink" Target="mailto:lnb_daugavpils@inbox.lv" TargetMode="External"/><Relationship Id="rId15" Type="http://schemas.openxmlformats.org/officeDocument/2006/relationships/hyperlink" Target="mailto:v.dudele@inbox.lv" TargetMode="External"/><Relationship Id="rId16" Type="http://schemas.openxmlformats.org/officeDocument/2006/relationships/image" Target="media/image2.jpeg"/><Relationship Id="rId17" Type="http://schemas.openxmlformats.org/officeDocument/2006/relationships/hyperlink" Target="mailto:kecina51@inbox.lv" TargetMode="External"/><Relationship Id="rId18" Type="http://schemas.openxmlformats.org/officeDocument/2006/relationships/image" Target="media/image3.png"/><Relationship Id="rId19" Type="http://schemas.openxmlformats.org/officeDocument/2006/relationships/hyperlink" Target="mailto:lskdaugavpils@inbox.lv" TargetMode="External"/><Relationship Id="rId20" Type="http://schemas.openxmlformats.org/officeDocument/2006/relationships/image" Target="media/image4.png"/><Relationship Id="rId21" Type="http://schemas.openxmlformats.org/officeDocument/2006/relationships/hyperlink" Target="http://www.saulesstarini.lv/" TargetMode="External"/><Relationship Id="rId22" Type="http://schemas.openxmlformats.org/officeDocument/2006/relationships/hyperlink" Target="mailto:natalja.bernane@inbox.lv" TargetMode="External"/><Relationship Id="rId23" Type="http://schemas.openxmlformats.org/officeDocument/2006/relationships/hyperlink" Target="mailto:bogdanovar@inbox.lv" TargetMode="External"/><Relationship Id="rId24" Type="http://schemas.openxmlformats.org/officeDocument/2006/relationships/image" Target="media/image5.jpeg"/><Relationship Id="rId25" Type="http://schemas.openxmlformats.org/officeDocument/2006/relationships/hyperlink" Target="mailto:vanmih@inbox.lv" TargetMode="External"/><Relationship Id="rId26" Type="http://schemas.openxmlformats.org/officeDocument/2006/relationships/hyperlink" Target="mailto:mudrostj@inbox.lv" TargetMode="External"/><Relationship Id="rId27" Type="http://schemas.openxmlformats.org/officeDocument/2006/relationships/hyperlink" Target="mailto:punktubraliba@inbox.lv" TargetMode="External"/><Relationship Id="rId28" Type="http://schemas.openxmlformats.org/officeDocument/2006/relationships/image" Target="media/image6.png"/><Relationship Id="rId29" Type="http://schemas.openxmlformats.org/officeDocument/2006/relationships/hyperlink" Target="mailto:ilgas7@inbox.lv" TargetMode="External"/><Relationship Id="rId30" Type="http://schemas.openxmlformats.org/officeDocument/2006/relationships/hyperlink" Target="mailto:biedriba_pereval@inbox.lv" TargetMode="External"/><Relationship Id="rId31" Type="http://schemas.openxmlformats.org/officeDocument/2006/relationships/image" Target="media/image7.png"/><Relationship Id="rId32" Type="http://schemas.openxmlformats.org/officeDocument/2006/relationships/hyperlink" Target="mailto:lglilita@inbox.lv" TargetMode="External"/><Relationship Id="rId33" Type="http://schemas.openxmlformats.org/officeDocument/2006/relationships/hyperlink" Target="mailto:daugavpilsrb@lns.lv" TargetMode="External"/><Relationship Id="rId34" Type="http://schemas.openxmlformats.org/officeDocument/2006/relationships/image" Target="media/image8.png"/><Relationship Id="rId35" Type="http://schemas.openxmlformats.org/officeDocument/2006/relationships/hyperlink" Target="mailto:elerom7@inbox.lv" TargetMode="External"/><Relationship Id="rId36" Type="http://schemas.openxmlformats.org/officeDocument/2006/relationships/hyperlink" Target="mailto:deva40@inbox.lv" TargetMode="External"/><Relationship Id="rId37" Type="http://schemas.openxmlformats.org/officeDocument/2006/relationships/hyperlink" Target="mailto:integrum5@inbox.lv" TargetMode="External"/><Relationship Id="rId38" Type="http://schemas.openxmlformats.org/officeDocument/2006/relationships/hyperlink" Target="mailto:zhanna.bossova@gmail.com" TargetMode="External"/><Relationship Id="rId39" Type="http://schemas.openxmlformats.org/officeDocument/2006/relationships/hyperlink" Target="mailto:tatjana_dzene_@inbox.lv" TargetMode="External"/><Relationship Id="rId40" Type="http://schemas.openxmlformats.org/officeDocument/2006/relationships/hyperlink" Target="mailto:ibmkspeks@ibmkspeks.lv" TargetMode="External"/><Relationship Id="rId41" Type="http://schemas.openxmlformats.org/officeDocument/2006/relationships/header" Target="header1.xml"/><Relationship Id="rId42" Type="http://schemas.openxmlformats.org/officeDocument/2006/relationships/header" Target="head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9:01:00Z</dcterms:created>
  <dc:creator>Edite Upeniece</dc:creator>
  <dc:description/>
  <cp:keywords/>
  <dc:language>en-US</dc:language>
  <cp:lastModifiedBy>Inguna Novicka</cp:lastModifiedBy>
  <cp:lastPrinted>2022-11-03T12:46:00Z</cp:lastPrinted>
  <dcterms:modified xsi:type="dcterms:W3CDTF">2022-11-10T12:23:00Z</dcterms:modified>
  <cp:revision>25</cp:revision>
  <dc:subject/>
  <dc:title/>
</cp:coreProperties>
</file>