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  <w:t>Nocērtamie koki</w:t>
      </w:r>
      <w:r>
        <w:rPr>
          <w:lang w:val="lv-LV"/>
        </w:rPr>
        <w:t xml:space="preserve"> </w:t>
      </w:r>
      <w:r>
        <w:rPr>
          <w:b/>
          <w:lang w:val="lv-LV"/>
        </w:rPr>
        <w:t>būvprojektā “Maģistrālo siltumtīklu pārbūve no 7k-10 Zeļinska un Arhitektu ielu krustojuma līdz 7k-14 Cialkovska un Arhitektu ielu krustojumam ar atzarojumiem Ķīmiķu mikrorajonā, Daugavpilī”</w:t>
      </w:r>
    </w:p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"/>
        <w:ind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Web"/>
        <w:spacing w:lineRule="atLeast" w:line="238" w:before="0" w:after="0"/>
        <w:jc w:val="both"/>
        <w:rPr/>
      </w:pPr>
      <w:r>
        <w:rPr>
          <w:b/>
          <w:lang w:val="lv-LV"/>
        </w:rPr>
        <w:t>Daugavpils pilsētas pašvaldības teritorijā, blakus īpašumam Zeļinska ielā 11</w:t>
      </w:r>
      <w:r>
        <w:rPr>
          <w:lang w:val="lv-LV"/>
        </w:rPr>
        <w:t xml:space="preserve"> (kadastra apzīmējums 05000281705), apsaimniekotājs - DPPI "Komunālās saimniecības pārvalde"</w:t>
      </w:r>
    </w:p>
    <w:p>
      <w:pPr>
        <w:pStyle w:val="NormalWeb"/>
        <w:spacing w:lineRule="atLeast" w:line="238" w:before="0" w:after="0"/>
        <w:jc w:val="both"/>
        <w:rPr>
          <w:lang w:val="lv-LV"/>
        </w:rPr>
      </w:pPr>
      <w:r>
        <w:rPr>
          <w:lang w:val="lv-LV"/>
        </w:rPr>
      </w:r>
    </w:p>
    <w:tbl>
      <w:tblPr>
        <w:tblW w:w="587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67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apkārtmērs, cm /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Daudzums, gab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8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9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Āra bērz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2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7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4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                            </w:t>
            </w:r>
            <w:r>
              <w:rPr>
                <w:b/>
                <w:bCs/>
                <w:lang w:val="lv-LV"/>
              </w:rPr>
              <w:t>Kopā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280" w:after="0"/>
              <w:ind w:left="-8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  </w:t>
            </w:r>
            <w:r>
              <w:rPr>
                <w:b/>
                <w:bCs/>
                <w:lang w:val="lv-LV"/>
              </w:rPr>
              <w:t>6</w:t>
            </w:r>
          </w:p>
        </w:tc>
      </w:tr>
    </w:tbl>
    <w:p>
      <w:pPr>
        <w:pStyle w:val="NormalWeb"/>
        <w:spacing w:lineRule="atLeast" w:line="238" w:before="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lineRule="atLeast" w:line="238" w:before="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lineRule="atLeast" w:line="238" w:before="0" w:after="0"/>
        <w:jc w:val="both"/>
        <w:rPr/>
      </w:pPr>
      <w:r>
        <w:rPr>
          <w:b/>
          <w:lang w:val="lv-LV"/>
        </w:rPr>
        <w:t>Daudzdzīvokļu dzīvojamās mājas Zeļinska ielā 11 teritorijā</w:t>
      </w:r>
      <w:r>
        <w:rPr>
          <w:lang w:val="lv-LV"/>
        </w:rPr>
        <w:t xml:space="preserve"> (kadastra apzīmējums 05000281711), apsaimniekotājs - SIA “DDzKSU”</w:t>
      </w:r>
    </w:p>
    <w:p>
      <w:pPr>
        <w:pStyle w:val="NormalWeb"/>
        <w:spacing w:lineRule="atLeast" w:line="238" w:before="0" w:after="0"/>
        <w:jc w:val="both"/>
        <w:rPr>
          <w:lang w:val="lv-LV"/>
        </w:rPr>
      </w:pPr>
      <w:r>
        <w:rPr>
          <w:lang w:val="lv-LV"/>
        </w:rPr>
      </w:r>
    </w:p>
    <w:tbl>
      <w:tblPr>
        <w:tblW w:w="587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67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apkārtmērs, cm / Daudzums, gab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Balzāma papel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2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74/8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7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ais o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8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                               </w:t>
            </w:r>
            <w:r>
              <w:rPr>
                <w:b/>
                <w:bCs/>
                <w:lang w:val="lv-LV"/>
              </w:rPr>
              <w:t>Kopā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280" w:after="0"/>
              <w:ind w:left="942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    </w:t>
            </w:r>
            <w:r>
              <w:rPr>
                <w:b/>
                <w:bCs/>
                <w:lang w:val="lv-LV"/>
              </w:rPr>
              <w:t>6</w:t>
            </w:r>
          </w:p>
        </w:tc>
      </w:tr>
    </w:tbl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Web"/>
        <w:spacing w:lineRule="atLeast" w:line="238" w:before="0" w:after="0"/>
        <w:jc w:val="both"/>
        <w:rPr/>
      </w:pPr>
      <w:r>
        <w:rPr>
          <w:b/>
          <w:lang w:val="lv-LV"/>
        </w:rPr>
        <w:t>Daudzdzīvokļu dzīvojamās mājas Arhitektu ielā 4 teritorijā</w:t>
      </w:r>
      <w:r>
        <w:rPr>
          <w:lang w:val="lv-LV"/>
        </w:rPr>
        <w:t xml:space="preserve"> (kadastra apzīmējums 05000281710), apsaimniekotājs - SIA “DDzKSU”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Web"/>
        <w:spacing w:lineRule="atLeast" w:line="238" w:before="0" w:after="0"/>
        <w:jc w:val="both"/>
        <w:rPr>
          <w:b/>
          <w:b/>
          <w:lang w:val="lv-LV"/>
        </w:rPr>
      </w:pPr>
      <w:r>
        <w:rPr>
          <w:b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5715</wp:posOffset>
                </wp:positionV>
                <wp:extent cx="3691255" cy="290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7"/>
                                      <w:lang w:val="lv-LV"/>
                                    </w:rPr>
                                    <w:t>Koku sugu nosaukum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7"/>
                                      <w:lang w:val="lv-LV"/>
                                    </w:rPr>
                                    <w:t>Koku apkārtmērs, cm / Daudzums, ga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 xml:space="preserve">Parastā kļav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Parastā kļa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Purva bērz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Parastā kļa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 xml:space="preserve">Parastā liep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Parastā liep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 xml:space="preserve">Parastā gob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 xml:space="preserve">Parastā kļav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Parastā liep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 xml:space="preserve">Parastā liep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59/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Vilkābel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 xml:space="preserve">Parastā liep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>Kopā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38" w:before="280" w:after="0"/>
                                    <w:ind w:left="94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28.5pt;mso-wrap-distance-left:9pt;mso-wrap-distance-right:9pt;mso-wrap-distance-top:0pt;mso-wrap-distance-bottom:0pt;margin-top:0.4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2693"/>
                      </w:tblGrid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7"/>
                                <w:lang w:val="lv-LV"/>
                              </w:rPr>
                              <w:t>Koku sugu nosaukum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7"/>
                                <w:lang w:val="lv-LV"/>
                              </w:rPr>
                              <w:t>Koku apkārtmērs, cm / Daudzums, ga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 xml:space="preserve">Parastā kļav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arastā kļa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urva bērz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arastā kļa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 xml:space="preserve">Parastā liep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arastā liep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both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 xml:space="preserve">Parastā gob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 xml:space="preserve">Parastā kļav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arastā liep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 xml:space="preserve">Parastā liep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59/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Vilkābel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 xml:space="preserve">Parastā liep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>Kopā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38" w:before="280" w:after="0"/>
                              <w:ind w:left="942" w:hanging="0"/>
                              <w:jc w:val="both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238" w:before="0" w:after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lineRule="atLeast" w:line="238" w:before="0" w:after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lineRule="atLeast" w:line="238" w:before="0" w:after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lineRule="atLeast" w:line="238" w:before="0" w:after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lineRule="atLeast" w:line="238" w:before="0" w:after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lineRule="atLeast" w:line="238" w:before="0" w:after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lineRule="atLeast" w:line="238" w:before="0" w:after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lineRule="atLeast" w:line="238" w:before="0" w:after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lineRule="atLeast" w:line="238" w:before="0" w:after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lineRule="atLeast" w:line="238" w:before="0" w:after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lineRule="atLeast" w:line="238" w:before="0" w:after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lineRule="atLeast" w:line="238" w:before="0" w:after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lineRule="atLeast" w:line="238" w:before="0" w:after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lineRule="atLeast" w:line="238" w:before="0" w:after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lineRule="atLeast" w:line="238" w:before="0" w:after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lineRule="atLeast" w:line="238" w:before="0" w:after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lineRule="atLeast" w:line="238" w:before="0" w:after="0"/>
        <w:jc w:val="both"/>
        <w:rPr/>
      </w:pPr>
      <w:r>
        <w:rPr>
          <w:b/>
          <w:lang w:val="lv-LV"/>
        </w:rPr>
        <w:t>Daudzdzīvokļu dzīvojamās mājas Arhitektu ielā 6 teritorijā</w:t>
      </w:r>
      <w:r>
        <w:rPr>
          <w:lang w:val="lv-LV"/>
        </w:rPr>
        <w:t xml:space="preserve"> (kadastra apzīmējums 05000281709), apsaimniekotājs - SIA “DDzKSU”</w:t>
      </w:r>
    </w:p>
    <w:p>
      <w:pPr>
        <w:pStyle w:val="Normal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587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67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apkārtmērs, cm / Daudzums, gab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Ošlapu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Ošlapu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9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Ošlapu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8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Ošlapu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Ošlapu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8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Ošlapu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7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Ošlapu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09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                             </w:t>
            </w:r>
            <w:r>
              <w:rPr>
                <w:b/>
                <w:bCs/>
                <w:lang w:val="lv-LV"/>
              </w:rPr>
              <w:t>Kopā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280" w:after="0"/>
              <w:ind w:left="942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    </w:t>
            </w:r>
            <w:r>
              <w:rPr>
                <w:b/>
                <w:bCs/>
                <w:lang w:val="lv-LV"/>
              </w:rPr>
              <w:t>7</w:t>
            </w:r>
          </w:p>
        </w:tc>
      </w:tr>
    </w:tbl>
    <w:p>
      <w:pPr>
        <w:pStyle w:val="Normal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Web"/>
        <w:spacing w:lineRule="atLeast" w:line="238" w:before="0" w:after="0"/>
        <w:jc w:val="both"/>
        <w:rPr/>
      </w:pPr>
      <w:r>
        <w:rPr>
          <w:b/>
          <w:lang w:val="lv-LV"/>
        </w:rPr>
        <w:t>Daudzdzīvokļu dzīvojamās mājas Arhitektu ielā 8 teritorijā</w:t>
      </w:r>
      <w:r>
        <w:rPr>
          <w:lang w:val="lv-LV"/>
        </w:rPr>
        <w:t xml:space="preserve"> (kadastra apzīmējums 05000281701), apsaimniekotājs - DzĪKS “Draudzība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87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67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apkārtmērs, cm / Daudzums, gab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Sarkanais ozol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89/7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0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Ošlapu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41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                              </w:t>
            </w:r>
            <w:r>
              <w:rPr>
                <w:b/>
                <w:bCs/>
                <w:lang w:val="lv-LV"/>
              </w:rPr>
              <w:t>Kopā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280" w:after="0"/>
              <w:ind w:left="942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    </w:t>
            </w:r>
            <w:r>
              <w:rPr>
                <w:b/>
                <w:bCs/>
                <w:lang w:val="lv-LV"/>
              </w:rPr>
              <w:t>4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Daugavpils pilsētas pašvaldības teritorija pēc adreses Arhitektu ielā 10</w:t>
      </w:r>
      <w:r>
        <w:rPr>
          <w:lang w:val="lv-LV"/>
        </w:rPr>
        <w:t xml:space="preserve"> (kadastra apzīmējums 05000281502), apsaimniekotājs - Daugavpils pilsētas izglītības pārvald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87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67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apkārtmērs, cm / Daudzums, gab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Parastā liepa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latlapu liep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0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9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7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7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9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Baltā robīnij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Baltā robīnij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7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Baltā robīnij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Baltā robīnij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7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                               </w:t>
            </w:r>
            <w:r>
              <w:rPr>
                <w:b/>
                <w:bCs/>
                <w:lang w:val="lv-LV"/>
              </w:rPr>
              <w:t>Kopā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280" w:after="0"/>
              <w:ind w:left="942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   </w:t>
            </w:r>
            <w:r>
              <w:rPr>
                <w:b/>
                <w:bCs/>
                <w:lang w:val="lv-LV"/>
              </w:rPr>
              <w:t>11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SIA “Sadzīves pakalpojumu kombināts” teritorijā pēc adreses Cialkovska ielā 4</w:t>
      </w:r>
      <w:r>
        <w:rPr>
          <w:lang w:val="lv-LV"/>
        </w:rPr>
        <w:t xml:space="preserve"> (kadastra apzīmējums 05000051824)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87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67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apkārtmērs, cm / Daudzums, gab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9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2/50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                              </w:t>
            </w:r>
            <w:r>
              <w:rPr>
                <w:b/>
                <w:bCs/>
                <w:lang w:val="lv-LV"/>
              </w:rPr>
              <w:t>Kopā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280" w:after="0"/>
              <w:ind w:left="942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    </w:t>
            </w:r>
            <w:r>
              <w:rPr>
                <w:b/>
                <w:bCs/>
                <w:lang w:val="lv-LV"/>
              </w:rPr>
              <w:t>4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Web"/>
        <w:spacing w:lineRule="atLeast" w:line="238" w:before="0" w:after="0"/>
        <w:jc w:val="both"/>
        <w:rPr/>
      </w:pPr>
      <w:r>
        <w:rPr>
          <w:b/>
          <w:lang w:val="lv-LV"/>
        </w:rPr>
        <w:t>Daugavpils pilsētas pašvaldības teritorijā, blakus īpašumam Cialkovska ielā 7</w:t>
      </w:r>
      <w:r>
        <w:rPr>
          <w:lang w:val="lv-LV"/>
        </w:rPr>
        <w:t xml:space="preserve"> (kadastra apzīmējums 05000281705), apsaimniekotājs - DPPI "Komunālās saimniecības pārvalde"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87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67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apkārtmērs, cm / Daudzums, gab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1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                             </w:t>
            </w:r>
            <w:r>
              <w:rPr>
                <w:b/>
                <w:bCs/>
                <w:lang w:val="lv-LV"/>
              </w:rPr>
              <w:t>Kopā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280" w:after="0"/>
              <w:ind w:left="942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    </w:t>
            </w:r>
            <w:r>
              <w:rPr>
                <w:b/>
                <w:bCs/>
                <w:lang w:val="lv-LV"/>
              </w:rPr>
              <w:t>1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AS “Veselības centru apvienība” teritorijā pēc adreses Arhitektu ielā 12</w:t>
      </w:r>
      <w:r>
        <w:rPr>
          <w:lang w:val="lv-LV"/>
        </w:rPr>
        <w:t xml:space="preserve"> (kadastra apzīmējums 05000281101)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87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67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apkārtmērs, cm / Daudzums, gab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Ošlapu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                             </w:t>
            </w:r>
            <w:r>
              <w:rPr>
                <w:b/>
                <w:bCs/>
                <w:lang w:val="lv-LV"/>
              </w:rPr>
              <w:t>Kopā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280" w:after="0"/>
              <w:ind w:left="942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    </w:t>
            </w:r>
            <w:r>
              <w:rPr>
                <w:b/>
                <w:bCs/>
                <w:lang w:val="lv-LV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Pavisam projektā paredzēts nocirst 53 koku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2:00Z</dcterms:created>
  <dc:creator>Aleksandrs Kampans</dc:creator>
  <dc:description/>
  <cp:keywords/>
  <dc:language>en-US</dc:language>
  <cp:lastModifiedBy>Aleksandrs Kampans</cp:lastModifiedBy>
  <dcterms:modified xsi:type="dcterms:W3CDTF">2022-06-17T08:56:00Z</dcterms:modified>
  <cp:revision>4</cp:revision>
  <dc:subject/>
  <dc:title/>
</cp:coreProperties>
</file>