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7.jpeg" ContentType="image/jpeg"/>
  <Override PartName="/word/media/image28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Izglītības un kultūras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sabiedrisko organizāciju kontaktinformācija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977"/>
        <w:gridCol w:w="1985"/>
        <w:gridCol w:w="1275"/>
        <w:gridCol w:w="3294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biedriskās organizācija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ģistrācijas num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edrība „Souldanc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8241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s Ļivitins Anastasija Murevi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33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urevica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Atmiņu lād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33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84655" cy="9493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ēna Voitā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51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rena_voitane@inbox.lv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kultūras atbalsta biedrīb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56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777240"/>
                  <wp:effectExtent l="0" t="0" r="0" b="0"/>
                  <wp:docPr id="3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vars Bro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7900, 263300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vars.broks@sbdmv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ERFOL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6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72440" cy="8191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ga J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18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folg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FRE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9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da Jas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10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ladajasinska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Latvijas Laikmetīgās keramikas cent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85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entīns Petj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75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ntins.petjko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 and 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58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84020" cy="7327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itrijs Morder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37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_and_d@inbox.lv</w:t>
              </w:r>
            </w:hyperlink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Servito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85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Ņina Šuk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323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na prosto1346@inbox.lv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nashukste@inbox.lv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good Studi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57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751840" cy="8769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gejs Fjodor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52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good_studio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Daugavpils vēsturiskās rekonstrukcijas klub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261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drawing>
                <wp:inline distT="0" distB="0" distL="0" distR="0">
                  <wp:extent cx="832485" cy="83248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14"/>
                </w:rPr>
                <w:t>https://www.facebook.com/DaugavpilsVRK/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dims Jurčen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9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.v.r.klubs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Latgales nacionālo kultūras biedrību asociāci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49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 Muh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18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nkba_nvo@outlook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Vecāku pieredzes apmaiņas klubs Laimīgi bērni un vecā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121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47750" cy="114681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Rinkevi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14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imigiberni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Tatāru nacionālā kultūras biedrība „VATAN”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92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ats Gizatull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17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gizd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Mento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1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onīds Žuravsk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78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edriba.mentors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Memory and Help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03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31240" cy="10312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fs Roč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ļina Roč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87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chko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IIC DIN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6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00125" cy="10001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lv-LV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lv-LV"/>
                </w:rPr>
                <w:t>www.iicdino.xyz</w:t>
              </w:r>
            </w:hyperlink>
          </w:p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lang w:val="lv-LV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lv-LV"/>
                </w:rPr>
                <w:t>www.facebook.com/iicdin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a Miezīte - Puč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28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ic.informacija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Baltkrievu kultūrizglītības biedrība „UZDIM”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4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a Voro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78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zdim3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Latgales Media Cent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66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na Romanov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48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hannaromanovska@inbox.lv; lmc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Futbols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42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nis Ostrovs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50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issco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karatē sko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84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920" cy="10109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www.daugavpils-karate.lv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gejs Čapu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95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ugavpils@karate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Izglītības konsultatīvais centrs AV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66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90360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ikcava.lv/lv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Feoklis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17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lenagf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FACTORY KING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47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009015" cy="9931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s://m.facebook.com/factorykingz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žejs Začiņaje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48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zacinajevs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Tennis Pro Club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93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ļja Roč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08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troplasts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Street Cultu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8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98880" cy="11366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14"/>
                </w:rPr>
                <w:t>https://www.facebook.com/dpilsstreetculture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eksejs Jeļisejev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36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ugavpils_street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Kettlebell Fi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7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https://www.facebook.com/people/Kettlebell-Fit-Daugavpils/100057263215786/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aļja Ko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216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ttlebellfit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igānu kopienas kultūras attīstības biedrība „ME ROM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89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iss Petr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54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obel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Jauniešu organizācija „Apelsīns”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55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39265" cy="9893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https://www.facebook.com/apelsins.daugavpil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katerīna Smirn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77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jekateriina.smirnova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gales Dizaina Biedrīb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211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13460" cy="101346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14"/>
                </w:rPr>
                <w:t>ttps://www.facebook.com/latgalesdizains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ims Kuļgaje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442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ksims.kulgajevs@gmail.com info@latgalesdizains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Ukraiņu kultūras centrs „Mri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5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dežda Stahov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53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dezda.stahovska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MārīteAr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05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js Berņik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8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rostudija@yandex.ru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Uzņēmēju klubs ANC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37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09015" cy="10090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ļena Aferono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950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lcome@anchor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pilsētas skolēnu parlamen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6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jana Smirn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83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-Baltkrievijas sadraudzības biedrīb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9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ņislavs Volodj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49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odzk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Jaunatnes sporta biedrība „Ielu vingrošana”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3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66800" cy="10668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s Ivan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39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aleksandrs.ivanovs95@inbox.lv; aleksandrsivanovs95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Skatu meklētāj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72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s 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ovs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02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ajar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Tautas lietišķās mākslas studija „Latgale”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2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entīns Petj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75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ntins.petjko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Mežciema biedrīb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248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facebook.com/pogulanka2021/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ļegs Fogelma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4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egs_fogelmanis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mantoju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32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joms Mahļ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4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antojums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ebreju kopi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1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va Uļja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vagl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“Krievu kultūras centrs „Kalistratova nams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008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1415" cy="8312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ļina Iva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66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kc_kn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inaburg 181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79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js Kondraš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88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ko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-Pro DJ,S SCHoo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75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306195" cy="83248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ūrs Pop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53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pro.djschool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: Daugavpils vingrošanas skola „Harmonia” Sabiedriskā labuma organiz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3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960755" cy="100393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Olga Šelgunova, Irina Kazakevi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70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sh@inbox.l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zakevi4a@inbox.l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Atbalsts attīstīb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58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Sargsj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eta Čamane 293966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tac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Vēsturiskās modelēšanas klubs „Robeža”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13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978535" cy="97853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https://www.facebook.com/kimrubez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vģenijs Fjodor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90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ims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Veselības veicināšanas un izglītošanas biedrīb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81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428750" cy="6953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://medizstade.epizy.com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Segoe UI" w:ascii="inherit;Times New Roman" w:hAnsi="inherit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Medicīnas izstāde ar kontracepcijas ekspozīcij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ta Pa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65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tapastare@inbox.lv; veselibasveicinasan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Latgales novadpētnie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18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ļegs Deņisovs, Jeļena Feoklis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7775, 200117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niss112@inbox.lv; jelenagf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Daugavpils izpletņlēcēju sporta klub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4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77406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http://dropzone.lv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rejs Oļehnovič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59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k.daugavpils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JAUNIEŠU SAVIENĪB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88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na Gudanova, Olga J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94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unatnesav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BV.G.ALE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58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 Gurtaj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7826, 295509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a7138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Zirgu sporta cienītāju bērnu klub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68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onika Glu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03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 xml:space="preserve">veronika.gluhova.1994@mail.ru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rgumanez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-JUN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92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08380" cy="543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ļena Dede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77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.djuno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Ģimenes atbalsta centrs „Plecu pie ple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Neicg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116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lenaneicgale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Baltic horting federatio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66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91565" cy="72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itrijs Kabak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01 36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ltichorting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”Galda un iztēles spēļu klubs „Daugavpils Gee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93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vards Korvens-Kosakovsk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8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warko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Energy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70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ja Rib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48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ijaribkin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Latgales ūdens sporta veidu centrs „DINABUR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83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s Haru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17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naburg.gragon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Zobens 181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303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Badaļa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40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.badlan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Latvijas Krievu Kopiena Daugavpils no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12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Borele, Aleksejs Vasiļje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425, 299916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ise_mail@inbox.lv lkkdn@apollo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Retrogaraž – 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300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ra Kuc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62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dra.kucina@gmail.com; 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Z – Puzz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38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10920" cy="701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s://www.facebook.com/zpuzzle/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katerina Anto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34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onovaje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Uguns šova studi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65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katerina Ksenija Baranovska talr.26851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17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enija230100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1991 gada barikāžu dalībnieku Latgales biedrīb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62050" cy="774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s Gav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80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nislavs.gavars@icloud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Cirka un deju studija „Viva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15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897890" cy="897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https://www.facebook.com/Cirka-un-deju-studija-Vivat-331475590656712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urs Paukšts, Katrīna Paukš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43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vat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YOGA SHAKT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39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katerina Kreipāne tālr.26468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82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Jekatarina.kreipane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Latvijas Poļu savienības Daugavpils nodaļa „Promie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šards Stanevič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2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men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Ukraiņu kazaki Latvij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56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ilijs Lukašču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13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dimaudi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ienvidlatgales NVO atbalsta cent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55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s Zuģic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90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kars.zugickis@lpr.gov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SIV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38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ris Ča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45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gallerysivia.com maris.cacka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Vēsturiskā mantojuma saglabāša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6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īna Šabuņevi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98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esh62@mail.ru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Kendo klub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8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js Sorok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55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kolajs.sorokins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Zaļais klasteri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85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tlana Krju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62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gartda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Latviešu biedr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2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864235" cy="846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https://m.facebook.com/daugavpilslatviesubiedriba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īvija Jankov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13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uglb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Daugavpils reģiona mākslinieku asociācija” (D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34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304290" cy="645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ta Folkm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48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ma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DINA-ART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094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ija Vasaraud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95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dija.vasaraudze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Daugavpils krievu rakstnieku organizācij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238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ija Safonov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els Plotniko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8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velplotnikov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Daugavpils Lietuviešu kultūras biedrība "RASA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8128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mantas Klepš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95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mantas.klepshys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Ezerzeme - F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166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79805" cy="9798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131">
              <w:r>
                <w:rPr>
                  <w:rStyle w:val="InternetLink"/>
                  <w:sz w:val="16"/>
                  <w:szCs w:val="16"/>
                </w:rPr>
                <w:t>https://pt-br.facebook.com/pg/ezerzemef/posts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nards Onzul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5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ardsonzuls@tvnet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Mēs varam vairāk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243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tolijs Gall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18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galler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aimes karamel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283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49400" cy="871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https://www.facebook.com/pg/Laimes-karamele-1864224403688802/posts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ina Boļša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55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ja32@inbox.lv</w:t>
              </w:r>
            </w:hyperlink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Starptautiskais centrs "Cilvēka ekoloģija Latgalē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102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ežda Slimb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35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ilvekekologijalatg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Bruoli un Muosy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232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Poplavska - Rimicā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51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uoliunmuosys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kotāju sporta klubs "ESPA DAUGAV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116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s Pļask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3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skin@inbox.lv</w:t>
              </w:r>
            </w:hyperlink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VESTURISKO TEHNOLOGIJU CENTR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238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āvels Kazaķevičs tālr.27766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66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isms@dsr.lv</w:t>
              </w:r>
            </w:hyperlink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STOPTIME Dance Studi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119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34085" cy="6845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http://www.stoptime.lv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ta Luk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99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op_time@inbox.lv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tvijas Mūzikas izglītības iestāžu asociā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8029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38989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vars Bro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00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vars.broks@sbdmv.lv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āstnī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20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ze Onz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24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ze.onzule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Biso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46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gars Kuc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50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son.latvia@gmail.com</w:t>
              </w:r>
            </w:hyperlink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TALENTED BORDER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97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nis Ke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21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alantedborder@inbox.lv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SOLUTI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3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nard Vag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78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ievmatesdraudze@gmail.com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Attīstības aģentūra "We &amp; You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2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īna Stašā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53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Jaunina.stasane@du.lv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ektuālo spēļu klubs "Erudīt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15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ta Sav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08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vasavicka@gmail.co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j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ngūna Novick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s pilsētas pašvaldības vecākā lietvedības pārzi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inguna.novicka@daugavpils.lv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en-US" w:eastAsia="en-US"/>
        </w:rPr>
      </w:r>
    </w:p>
    <w:sectPr>
      <w:headerReference w:type="default" r:id="rId148"/>
      <w:headerReference w:type="first" r:id="rId149"/>
      <w:footerReference w:type="default" r:id="rId150"/>
      <w:footerReference w:type="first" r:id="rId151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4395" cy="1305560"/>
          <wp:effectExtent l="0" t="0" r="0" b="0"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revica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rena_voitane@inbox.lv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aivars.broks@sbdmv.lv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erfolg@inbox.lv" TargetMode="External"/><Relationship Id="rId10" Type="http://schemas.openxmlformats.org/officeDocument/2006/relationships/hyperlink" Target="mailto:vladajasinska@gmail.com" TargetMode="External"/><Relationship Id="rId11" Type="http://schemas.openxmlformats.org/officeDocument/2006/relationships/hyperlink" Target="mailto:valentins.petjko@gmail.com" TargetMode="External"/><Relationship Id="rId12" Type="http://schemas.openxmlformats.org/officeDocument/2006/relationships/image" Target="media/image5.png"/><Relationship Id="rId13" Type="http://schemas.openxmlformats.org/officeDocument/2006/relationships/hyperlink" Target="mailto:d_and_d@inbox.lv" TargetMode="External"/><Relationship Id="rId14" Type="http://schemas.openxmlformats.org/officeDocument/2006/relationships/hyperlink" Target="mailto:nina prosto1346@inbox.lv" TargetMode="External"/><Relationship Id="rId15" Type="http://schemas.openxmlformats.org/officeDocument/2006/relationships/image" Target="media/image6.jpeg"/><Relationship Id="rId16" Type="http://schemas.openxmlformats.org/officeDocument/2006/relationships/hyperlink" Target="mailto:dagood_studio@inbox.lv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www.facebook.com/DaugavpilsVRK/" TargetMode="External"/><Relationship Id="rId19" Type="http://schemas.openxmlformats.org/officeDocument/2006/relationships/hyperlink" Target="mailto:d.v.r.klubs@gmail.com" TargetMode="External"/><Relationship Id="rId20" Type="http://schemas.openxmlformats.org/officeDocument/2006/relationships/hyperlink" Target="mailto:lnkba_nvo@outlook.com" TargetMode="External"/><Relationship Id="rId21" Type="http://schemas.openxmlformats.org/officeDocument/2006/relationships/image" Target="media/image8.jpeg"/><Relationship Id="rId22" Type="http://schemas.openxmlformats.org/officeDocument/2006/relationships/hyperlink" Target="mailto:laimigiberni@inbox.lv" TargetMode="External"/><Relationship Id="rId23" Type="http://schemas.openxmlformats.org/officeDocument/2006/relationships/hyperlink" Target="mailto:margizd@inbox.lv" TargetMode="External"/><Relationship Id="rId24" Type="http://schemas.openxmlformats.org/officeDocument/2006/relationships/hyperlink" Target="mailto:biedriba.mentors@inbox.lv" TargetMode="External"/><Relationship Id="rId25" Type="http://schemas.openxmlformats.org/officeDocument/2006/relationships/image" Target="media/image9.jpeg"/><Relationship Id="rId26" Type="http://schemas.openxmlformats.org/officeDocument/2006/relationships/hyperlink" Target="mailto:rochko@inbox.lv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iicdino.xyz/" TargetMode="External"/><Relationship Id="rId29" Type="http://schemas.openxmlformats.org/officeDocument/2006/relationships/hyperlink" Target="http://www.facebook.com/iicdino" TargetMode="External"/><Relationship Id="rId30" Type="http://schemas.openxmlformats.org/officeDocument/2006/relationships/hyperlink" Target="mailto:iic.informacija@gmail.com" TargetMode="External"/><Relationship Id="rId31" Type="http://schemas.openxmlformats.org/officeDocument/2006/relationships/hyperlink" Target="mailto:uzdim3@inbox.lv" TargetMode="External"/><Relationship Id="rId32" Type="http://schemas.openxmlformats.org/officeDocument/2006/relationships/hyperlink" Target="mailto:zhannaromanovska@inbox.lv" TargetMode="External"/><Relationship Id="rId33" Type="http://schemas.openxmlformats.org/officeDocument/2006/relationships/hyperlink" Target="mailto:matissco@inbox.lv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daugavpils-karate.lv/" TargetMode="External"/><Relationship Id="rId36" Type="http://schemas.openxmlformats.org/officeDocument/2006/relationships/hyperlink" Target="mailto:daugavpils@karate.lv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s://www.ikcava.lv/lv/" TargetMode="External"/><Relationship Id="rId39" Type="http://schemas.openxmlformats.org/officeDocument/2006/relationships/hyperlink" Target="mailto:jelenagf@inbox.lv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s://m.facebook.com/factorykingz/" TargetMode="External"/><Relationship Id="rId42" Type="http://schemas.openxmlformats.org/officeDocument/2006/relationships/hyperlink" Target="mailto:a.zacinajevs@inbox.lv" TargetMode="External"/><Relationship Id="rId43" Type="http://schemas.openxmlformats.org/officeDocument/2006/relationships/hyperlink" Target="mailto:santroplasts@inbox.lv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s://www.facebook.com/dpilsstreetculture/" TargetMode="External"/><Relationship Id="rId46" Type="http://schemas.openxmlformats.org/officeDocument/2006/relationships/hyperlink" Target="mailto:daugavpils_street@inbox.lv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s://www.facebook.com/people/Kettlebell-Fit-Daugavpils/100057263215786/" TargetMode="External"/><Relationship Id="rId49" Type="http://schemas.openxmlformats.org/officeDocument/2006/relationships/hyperlink" Target="mailto:kettlebellfit@inbox.lv" TargetMode="External"/><Relationship Id="rId50" Type="http://schemas.openxmlformats.org/officeDocument/2006/relationships/hyperlink" Target="mailto:marobela@inbox.lv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s://www.facebook.com/apelsins.daugavpils" TargetMode="External"/><Relationship Id="rId53" Type="http://schemas.openxmlformats.org/officeDocument/2006/relationships/hyperlink" Target="mailto:jekateriina.smirnova@gmail.com" TargetMode="External"/><Relationship Id="rId54" Type="http://schemas.openxmlformats.org/officeDocument/2006/relationships/image" Target="media/image17.jpeg"/><Relationship Id="rId55" Type="http://schemas.openxmlformats.org/officeDocument/2006/relationships/hyperlink" Target="https://www.facebook.com/latgalesdizains/" TargetMode="External"/><Relationship Id="rId56" Type="http://schemas.openxmlformats.org/officeDocument/2006/relationships/hyperlink" Target="mailto:maksims.kulgajevs@gmail.com" TargetMode="External"/><Relationship Id="rId57" Type="http://schemas.openxmlformats.org/officeDocument/2006/relationships/hyperlink" Target="mailto:nadezda.stahovska@gmail.com" TargetMode="External"/><Relationship Id="rId58" Type="http://schemas.openxmlformats.org/officeDocument/2006/relationships/hyperlink" Target="mailto:metrostudija@yandex.ru" TargetMode="External"/><Relationship Id="rId59" Type="http://schemas.openxmlformats.org/officeDocument/2006/relationships/image" Target="media/image18.jpeg"/><Relationship Id="rId60" Type="http://schemas.openxmlformats.org/officeDocument/2006/relationships/hyperlink" Target="mailto:welcome@anchor.lv" TargetMode="External"/><Relationship Id="rId61" Type="http://schemas.openxmlformats.org/officeDocument/2006/relationships/hyperlink" Target="mailto:sta@inbox.lv" TargetMode="External"/><Relationship Id="rId62" Type="http://schemas.openxmlformats.org/officeDocument/2006/relationships/hyperlink" Target="mailto:valodzka@inbox.lv" TargetMode="External"/><Relationship Id="rId63" Type="http://schemas.openxmlformats.org/officeDocument/2006/relationships/image" Target="media/image19.jpeg"/><Relationship Id="rId64" Type="http://schemas.openxmlformats.org/officeDocument/2006/relationships/hyperlink" Target="mailto:aleksandrs.ivanovs95@inbox.lv; aleksandrsivanovs95@gmail.com" TargetMode="External"/><Relationship Id="rId65" Type="http://schemas.openxmlformats.org/officeDocument/2006/relationships/hyperlink" Target="mailto:atajar@inbox.lv" TargetMode="External"/><Relationship Id="rId66" Type="http://schemas.openxmlformats.org/officeDocument/2006/relationships/hyperlink" Target="mailto:valentins.petjko@gmail.com" TargetMode="External"/><Relationship Id="rId67" Type="http://schemas.openxmlformats.org/officeDocument/2006/relationships/hyperlink" Target="https://www.facebook.com/pogulanka2021/" TargetMode="External"/><Relationship Id="rId68" Type="http://schemas.openxmlformats.org/officeDocument/2006/relationships/hyperlink" Target="mailto:olegs_fogelmanis@inbox.lv" TargetMode="External"/><Relationship Id="rId69" Type="http://schemas.openxmlformats.org/officeDocument/2006/relationships/hyperlink" Target="mailto:dmantojums@gmail.com" TargetMode="External"/><Relationship Id="rId70" Type="http://schemas.openxmlformats.org/officeDocument/2006/relationships/hyperlink" Target="mailto:rivagl@inbox.lv" TargetMode="External"/><Relationship Id="rId71" Type="http://schemas.openxmlformats.org/officeDocument/2006/relationships/image" Target="media/image20.jpeg"/><Relationship Id="rId72" Type="http://schemas.openxmlformats.org/officeDocument/2006/relationships/hyperlink" Target="mailto:kkc_kn@inbox.lv" TargetMode="External"/><Relationship Id="rId73" Type="http://schemas.openxmlformats.org/officeDocument/2006/relationships/hyperlink" Target="mailto:irko@inbox.lv" TargetMode="External"/><Relationship Id="rId74" Type="http://schemas.openxmlformats.org/officeDocument/2006/relationships/image" Target="media/image21.jpeg"/><Relationship Id="rId75" Type="http://schemas.openxmlformats.org/officeDocument/2006/relationships/hyperlink" Target="mailto:dpro.djschool@gmail.com" TargetMode="External"/><Relationship Id="rId76" Type="http://schemas.openxmlformats.org/officeDocument/2006/relationships/image" Target="media/image22.jpeg"/><Relationship Id="rId77" Type="http://schemas.openxmlformats.org/officeDocument/2006/relationships/hyperlink" Target="mailto:dvsh@inbox.lv" TargetMode="External"/><Relationship Id="rId78" Type="http://schemas.openxmlformats.org/officeDocument/2006/relationships/hyperlink" Target="mailto:kazakevi4a@inbox.lv" TargetMode="External"/><Relationship Id="rId79" Type="http://schemas.openxmlformats.org/officeDocument/2006/relationships/hyperlink" Target="mailto:ivtaca@inbox.lv" TargetMode="External"/><Relationship Id="rId80" Type="http://schemas.openxmlformats.org/officeDocument/2006/relationships/image" Target="media/image23.jpeg"/><Relationship Id="rId81" Type="http://schemas.openxmlformats.org/officeDocument/2006/relationships/hyperlink" Target="https://www.facebook.com/kimrubez" TargetMode="External"/><Relationship Id="rId82" Type="http://schemas.openxmlformats.org/officeDocument/2006/relationships/hyperlink" Target="mailto:jeims@inbox.lv" TargetMode="External"/><Relationship Id="rId83" Type="http://schemas.openxmlformats.org/officeDocument/2006/relationships/image" Target="media/image24.png"/><Relationship Id="rId84" Type="http://schemas.openxmlformats.org/officeDocument/2006/relationships/hyperlink" Target="http://medizstade.epizy.com/" TargetMode="External"/><Relationship Id="rId85" Type="http://schemas.openxmlformats.org/officeDocument/2006/relationships/hyperlink" Target="https://www.facebook.com/Medic&#299;nas-izst&#257;de-ar-kontracepcijas-ekspoz&#299;ciju-118562026210294/?__cft__%5B0%5D=AZWpuyYKNL85G-clOT0FEFNtDFw6xRIT5GlUD5e5q8dQcJhmNHxHp8KAfBHqtFyWFI1bHD6WZvq_g1hoFzD-GTCOUTBuLqKgaKtQ72unTrDYtNQZg_hbvGVy3OXtfCeZLziZHkck8GrIZtnirE85WpV_NLGVULh79xD-0Z_2qAo5vg&amp;__tn__=kK-R" TargetMode="External"/><Relationship Id="rId86" Type="http://schemas.openxmlformats.org/officeDocument/2006/relationships/hyperlink" Target="mailto:elitapastare@inbox.lv; veselibasveicinasana@inbox.lv" TargetMode="External"/><Relationship Id="rId87" Type="http://schemas.openxmlformats.org/officeDocument/2006/relationships/hyperlink" Target="mailto:deniss112@inbox.lv" TargetMode="External"/><Relationship Id="rId88" Type="http://schemas.openxmlformats.org/officeDocument/2006/relationships/image" Target="media/image25.png"/><Relationship Id="rId89" Type="http://schemas.openxmlformats.org/officeDocument/2006/relationships/hyperlink" Target="http://dropzone.lv/" TargetMode="External"/><Relationship Id="rId90" Type="http://schemas.openxmlformats.org/officeDocument/2006/relationships/hyperlink" Target="mailto:disk.daugavpils@gmail.com" TargetMode="External"/><Relationship Id="rId91" Type="http://schemas.openxmlformats.org/officeDocument/2006/relationships/hyperlink" Target="mailto:jaunatnesav@inbox.lv" TargetMode="External"/><Relationship Id="rId92" Type="http://schemas.openxmlformats.org/officeDocument/2006/relationships/hyperlink" Target="mailto:vera7138@inbox.lv" TargetMode="External"/><Relationship Id="rId93" Type="http://schemas.openxmlformats.org/officeDocument/2006/relationships/hyperlink" Target="mailto:veronika.gluhova.1994@mail.ru zirgumaneza@inbox.lv" TargetMode="External"/><Relationship Id="rId94" Type="http://schemas.openxmlformats.org/officeDocument/2006/relationships/image" Target="media/image26.png"/><Relationship Id="rId95" Type="http://schemas.openxmlformats.org/officeDocument/2006/relationships/hyperlink" Target="mailto:info.djuno@gmail.com" TargetMode="External"/><Relationship Id="rId96" Type="http://schemas.openxmlformats.org/officeDocument/2006/relationships/hyperlink" Target="mailto:jelenaneicgale@inbox.lv" TargetMode="External"/><Relationship Id="rId97" Type="http://schemas.openxmlformats.org/officeDocument/2006/relationships/image" Target="media/image27.jpeg"/><Relationship Id="rId98" Type="http://schemas.openxmlformats.org/officeDocument/2006/relationships/hyperlink" Target="mailto:baltichorting@gmail.com" TargetMode="External"/><Relationship Id="rId99" Type="http://schemas.openxmlformats.org/officeDocument/2006/relationships/hyperlink" Target="mailto:edwarko@gmail.com" TargetMode="External"/><Relationship Id="rId100" Type="http://schemas.openxmlformats.org/officeDocument/2006/relationships/hyperlink" Target="mailto:lidijaribkina@inbox.lv" TargetMode="External"/><Relationship Id="rId101" Type="http://schemas.openxmlformats.org/officeDocument/2006/relationships/hyperlink" Target="mailto:dinaburg.gragon@inbox.lv" TargetMode="External"/><Relationship Id="rId102" Type="http://schemas.openxmlformats.org/officeDocument/2006/relationships/hyperlink" Target="mailto:m.badlan@gmail.com" TargetMode="External"/><Relationship Id="rId103" Type="http://schemas.openxmlformats.org/officeDocument/2006/relationships/hyperlink" Target="mailto:Alise_mail@inbox.lv lkkdn@apollo.lv" TargetMode="External"/><Relationship Id="rId104" Type="http://schemas.openxmlformats.org/officeDocument/2006/relationships/hyperlink" Target="mailto:Indra.kucina@gmail.com;" TargetMode="External"/><Relationship Id="rId105" Type="http://schemas.openxmlformats.org/officeDocument/2006/relationships/image" Target="media/image28.jpeg"/><Relationship Id="rId106" Type="http://schemas.openxmlformats.org/officeDocument/2006/relationships/hyperlink" Target="https://www.facebook.com/zpuzzle/" TargetMode="External"/><Relationship Id="rId107" Type="http://schemas.openxmlformats.org/officeDocument/2006/relationships/hyperlink" Target="mailto:antonovaje@gmail.com" TargetMode="External"/><Relationship Id="rId108" Type="http://schemas.openxmlformats.org/officeDocument/2006/relationships/hyperlink" Target="mailto:ksenija230100@gmail.com" TargetMode="External"/><Relationship Id="rId109" Type="http://schemas.openxmlformats.org/officeDocument/2006/relationships/image" Target="media/image29.jpeg"/><Relationship Id="rId110" Type="http://schemas.openxmlformats.org/officeDocument/2006/relationships/hyperlink" Target="mailto:stanislavs.gavars@icloud.com" TargetMode="External"/><Relationship Id="rId111" Type="http://schemas.openxmlformats.org/officeDocument/2006/relationships/image" Target="media/image30.jpeg"/><Relationship Id="rId112" Type="http://schemas.openxmlformats.org/officeDocument/2006/relationships/hyperlink" Target="https://www.facebook.com/Cirka-un-deju-studija-Vivat-331475590656712/" TargetMode="External"/><Relationship Id="rId113" Type="http://schemas.openxmlformats.org/officeDocument/2006/relationships/hyperlink" Target="mailto:vivat@inbox.lv" TargetMode="External"/><Relationship Id="rId114" Type="http://schemas.openxmlformats.org/officeDocument/2006/relationships/hyperlink" Target="mailto:Jekatarina.kreipane@gmail.com" TargetMode="External"/><Relationship Id="rId115" Type="http://schemas.openxmlformats.org/officeDocument/2006/relationships/hyperlink" Target="mailto:promen@inbox.lv" TargetMode="External"/><Relationship Id="rId116" Type="http://schemas.openxmlformats.org/officeDocument/2006/relationships/hyperlink" Target="mailto:vadimaudi@inbox.lv" TargetMode="External"/><Relationship Id="rId117" Type="http://schemas.openxmlformats.org/officeDocument/2006/relationships/hyperlink" Target="mailto:vadimaudi@inbox.lv" TargetMode="External"/><Relationship Id="rId118" Type="http://schemas.openxmlformats.org/officeDocument/2006/relationships/hyperlink" Target="mailto:info@gallerysivia.com maris.cacka@gmail.com" TargetMode="External"/><Relationship Id="rId119" Type="http://schemas.openxmlformats.org/officeDocument/2006/relationships/hyperlink" Target="mailto:telesh62@mail.ru" TargetMode="External"/><Relationship Id="rId120" Type="http://schemas.openxmlformats.org/officeDocument/2006/relationships/hyperlink" Target="mailto:nikolajs.sorokins@gmail.com" TargetMode="External"/><Relationship Id="rId121" Type="http://schemas.openxmlformats.org/officeDocument/2006/relationships/hyperlink" Target="mailto:info@gartda.lv" TargetMode="External"/><Relationship Id="rId122" Type="http://schemas.openxmlformats.org/officeDocument/2006/relationships/image" Target="media/image31.jpeg"/><Relationship Id="rId123" Type="http://schemas.openxmlformats.org/officeDocument/2006/relationships/hyperlink" Target="https://m.facebook.com/daugavpilslatviesubiedriba/" TargetMode="External"/><Relationship Id="rId124" Type="http://schemas.openxmlformats.org/officeDocument/2006/relationships/hyperlink" Target="mailto:dauglb@gmail.com" TargetMode="External"/><Relationship Id="rId125" Type="http://schemas.openxmlformats.org/officeDocument/2006/relationships/image" Target="media/image32.jpeg"/><Relationship Id="rId126" Type="http://schemas.openxmlformats.org/officeDocument/2006/relationships/hyperlink" Target="mailto:drma@inbox.lv" TargetMode="External"/><Relationship Id="rId127" Type="http://schemas.openxmlformats.org/officeDocument/2006/relationships/hyperlink" Target="mailto:lidija.vasaraudze@inbox.lv" TargetMode="External"/><Relationship Id="rId128" Type="http://schemas.openxmlformats.org/officeDocument/2006/relationships/hyperlink" Target="mailto:pavelplotnikov@inbox.lv" TargetMode="External"/><Relationship Id="rId129" Type="http://schemas.openxmlformats.org/officeDocument/2006/relationships/hyperlink" Target="mailto:rimantas.klepshys@gmail.com" TargetMode="External"/><Relationship Id="rId130" Type="http://schemas.openxmlformats.org/officeDocument/2006/relationships/image" Target="media/image33.jpeg"/><Relationship Id="rId131" Type="http://schemas.openxmlformats.org/officeDocument/2006/relationships/hyperlink" Target="https://pt-br.facebook.com/pg/ezerzemef/posts/" TargetMode="External"/><Relationship Id="rId132" Type="http://schemas.openxmlformats.org/officeDocument/2006/relationships/hyperlink" Target="mailto:linardsonzuls@tvnet.lv" TargetMode="External"/><Relationship Id="rId133" Type="http://schemas.openxmlformats.org/officeDocument/2006/relationships/hyperlink" Target="mailto:a.galler@inbox.lv" TargetMode="External"/><Relationship Id="rId134" Type="http://schemas.openxmlformats.org/officeDocument/2006/relationships/image" Target="media/image34.jpeg"/><Relationship Id="rId135" Type="http://schemas.openxmlformats.org/officeDocument/2006/relationships/hyperlink" Target="https://www.facebook.com/pg/Laimes-karamele-1864224403688802/posts/" TargetMode="External"/><Relationship Id="rId136" Type="http://schemas.openxmlformats.org/officeDocument/2006/relationships/hyperlink" Target="mailto:irija32@inbox.lv" TargetMode="External"/><Relationship Id="rId137" Type="http://schemas.openxmlformats.org/officeDocument/2006/relationships/hyperlink" Target="mailto:cilvekekologijalatg@gmail.com" TargetMode="External"/><Relationship Id="rId138" Type="http://schemas.openxmlformats.org/officeDocument/2006/relationships/hyperlink" Target="mailto:bruoliunmuosys@gmail.com" TargetMode="External"/><Relationship Id="rId139" Type="http://schemas.openxmlformats.org/officeDocument/2006/relationships/hyperlink" Target="mailto:plaskin@inbox.lv" TargetMode="External"/><Relationship Id="rId140" Type="http://schemas.openxmlformats.org/officeDocument/2006/relationships/hyperlink" Target="mailto:turisms@dsr.lv" TargetMode="External"/><Relationship Id="rId141" Type="http://schemas.openxmlformats.org/officeDocument/2006/relationships/image" Target="media/image35.jpeg"/><Relationship Id="rId142" Type="http://schemas.openxmlformats.org/officeDocument/2006/relationships/hyperlink" Target="http://www.stoptime.lv/" TargetMode="External"/><Relationship Id="rId143" Type="http://schemas.openxmlformats.org/officeDocument/2006/relationships/hyperlink" Target="mailto:stop_time@inbox.lv" TargetMode="External"/><Relationship Id="rId144" Type="http://schemas.openxmlformats.org/officeDocument/2006/relationships/image" Target="media/image36.png"/><Relationship Id="rId145" Type="http://schemas.openxmlformats.org/officeDocument/2006/relationships/hyperlink" Target="mailto:aivars.broks@sbdmv.lv" TargetMode="External"/><Relationship Id="rId146" Type="http://schemas.openxmlformats.org/officeDocument/2006/relationships/hyperlink" Target="mailto:Ilze.onzule@gmail.com" TargetMode="External"/><Relationship Id="rId147" Type="http://schemas.openxmlformats.org/officeDocument/2006/relationships/hyperlink" Target="mailto:Bison.latvia@gmail.com" TargetMode="External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3:00Z</dcterms:created>
  <dc:creator>Edite Upeniece</dc:creator>
  <dc:description/>
  <cp:keywords/>
  <dc:language>en-US</dc:language>
  <cp:lastModifiedBy>Inguna Novicka</cp:lastModifiedBy>
  <cp:lastPrinted>2022-11-03T16:00:00Z</cp:lastPrinted>
  <dcterms:modified xsi:type="dcterms:W3CDTF">2022-11-07T07:20:00Z</dcterms:modified>
  <cp:revision>31</cp:revision>
  <dc:subject/>
  <dc:title/>
</cp:coreProperties>
</file>