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v-LV"/>
        </w:rPr>
        <w:t>Darba uzdevum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Iepirkumam “Atbalsts Ukrainas un Latvijas bērnu un jauniešu nometnēm Daugavpilī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8"/>
        <w:gridCol w:w="7428"/>
      </w:tblGrid>
      <w:tr>
        <w:trPr>
          <w:trHeight w:val="7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a mērķi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drošināt atbalstu Ukrainas bērnu un jauniešu latviešu valodas apguvei un integrācijai, īpaši pievēršot uzmanību bērnu un jauniešu psihoemocionālajam atbalstam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a aprakst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nes organizēšana un realizācija, kas vērsta uz mērķa sasniegšanu un mērķa grupas iesaistīšanu neformālās izglītības aktivitātēs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drošinot valsts valodas apguvi/pilnveidi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jot bērniem un jauniešiem drošas un dalībnieku interesēm un vecumposmam atbilstošas, pilnvērtīga brīvā laika pavadīšanas iespējas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balstot bērnu un jauniešu sociālo prasmju pilnveidi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sihoemocionālo labbūtīb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 integrāciju sabiedrībā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lv-LV"/>
              </w:rPr>
              <w:t>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metnes ilgum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ienas vai diennakts nometnes, kuru plānotais ilgums ir no 6 līdz 10 dienām, nometnes programmas pasākumu  ilgums dienā vismaz 6 stundas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rķa grup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ometņu dalībnieku mērķgrupa ir bērni un jaunieš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 1-12.klas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uri primāri atbilst šādiem kritērijiem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ērķgrupa – Ukrainas bērni un jaunieši, kuri reģistrēti Valsts izglītības informācijas sistēmā (VIIS), kā arī tie, kuri līdz šim mācījušies attālināti Ukrainas izglītības iestādēs, bet 2022./2023.mācību gadā uzsāks mācības Latvijas izglītības iestādēs;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tvij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ērni un jaunieš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o 1. līdz 12.klase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ksimālais skaits: 50% Ukrainas civiliedzīvotāji (62 bērni) un 50% Latvijas bērni un jaunieši (62 bērni)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inansējum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730 eiro; viena nometnes dalībnieka izmaksas 20 eiro uz vienu bērnu (dienas nometne) vai 40 eiro (diennakts nometne)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etņu organizētājs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valdības dibinātas iestā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iziska vai juridiska persona, kura ir tiesīga organizēt nometnes atbilstoši 01.09.2009. Ministru kabineta noteikumos Nr.981 “Bērnu nometņu organizēšanas un darbības kārtība” noteiktajam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amie dokumenti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kta iesniedzējs projekta iesniegumu iesniedz datorrakstā latviešu valodā. Projekta iesniegums sastāv no aizpildītas projekta iesnieguma veidlapas (1.pielikums) un citiem pielikumiem, kas pamato projekta iesniegumā minēto, ja nepieciešams.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ojekta iesniegumu var iesniegt: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īra formātā vienā eksemplārā vienā aizlīmētā aploksnē ar norād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Iepirkumam 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tbalsts Ukrainas un Latvijas bērnu un jauniešu nometnēm.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r atzīm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atvērt līdz projektu izvērtēšanas uzsākšanai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ugavpils pilsētas Izglītības pārvaldē (Saules ielā 7, 18.kabinetā, Daugavpilī, LV-5401);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skā formātā datu nesējā, uz kura norādīts projekta iesniedzēja un projekta nosaukums un kurš ievietots aizlīmētā aploksnē ar norād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Iepirkumam 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tbalsts Ukrainas un Latvijas bērnu un jauniešu nometnēm.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r atzīm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atvērt līdz projektu izvērtēšanas uzsākšanai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ugavpils pilsētas Izglītības pārvaldē (Saules ielā 7, 18.kabinetā, Daugavpilī, LV-5401);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skā formāta dokumentu, parakstītu ar drošu elektronisko parakstu, e-past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glitiba@ip.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orādot projekta iesniedzēju un projekta nosaukumu, ar norād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Iepirkum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tbalsts Ukrainas un Latvijas bērnu un jauniešu nometnēm.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gšanas un izskatīšanas termiņš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teikuma iesniegšana līdz 2022.gada 13.jūlija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teikumu izvērtēšanas periods: no 2022.gada13.jūlija līdz 15.jūlijam, atbilstoši kritērijiem (2.pielikums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zultātu publicēšana: 2022.gada 18.jūlij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a sniegšanas period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etnes realizēšanas periods: no 2022.gada 19.jūlija līdz 2022.gada 31.augustam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uridiskais pamatojum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i jāsagatavo atbilstoši vadlīnijām „Atbalsts Ukrainas un Latvijas bērnu un jauniešu nometnēm” īstenošanai un finansējuma piešķiršanai pašvaldībām (3.pielikums)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nsultācijas un kontaktpersonas: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rainas civiliedzīvotāji: Ilze Onzule, 29252443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tnes dokumentācija: Gunda Pastare, 27886197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idiskie jautājumi: Biruta Višņevska, 2620504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DDDD22"/>
    </w:rPr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glitiba@ip.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7:00Z</dcterms:created>
  <dc:creator>Santa Upite</dc:creator>
  <dc:description/>
  <cp:keywords/>
  <dc:language>en-US</dc:language>
  <cp:lastModifiedBy>Ilona Bohāne</cp:lastModifiedBy>
  <dcterms:modified xsi:type="dcterms:W3CDTF">2022-06-2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BE4615BEE1E84D9649EEAC9827EB74</vt:lpwstr>
  </property>
</Properties>
</file>