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utura Md TL;Arial Unicode MS" w:hAnsi="Futura Md TL;Arial Unicode MS" w:cs="Futura Md TL;Arial Unicode MS"/>
          <w:sz w:val="24"/>
          <w:szCs w:val="24"/>
        </w:rPr>
      </w:pPr>
      <w:r>
        <w:rPr>
          <w:rFonts w:cs="Futura Md TL;Arial Unicode MS" w:ascii="Futura Md TL;Arial Unicode MS" w:hAnsi="Futura Md TL;Arial Unicode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01.2021.</w:t>
      </w:r>
    </w:p>
    <w:p>
      <w:pPr>
        <w:pStyle w:val="Normal"/>
        <w:spacing w:lineRule="auto" w:line="240" w:before="0" w:after="0"/>
        <w:rPr>
          <w:rFonts w:ascii="Futura Md TL;Arial Unicode MS" w:hAnsi="Futura Md TL;Arial Unicode MS" w:cs="Futura Md TL;Arial Unicode MS"/>
          <w:sz w:val="24"/>
          <w:szCs w:val="24"/>
        </w:rPr>
      </w:pPr>
      <w:r>
        <w:rPr>
          <w:rFonts w:cs="Futura Md TL;Arial Unicode MS" w:ascii="Futura Md TL;Arial Unicode MS" w:hAnsi="Futura Md TL;Arial Unicode MS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92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utura Md TL;Arial Unicode MS" w:cs="Futura Md TL;Arial Unicode MS" w:ascii="Futura Md TL;Arial Unicode MS" w:hAnsi="Futura Md TL;Arial Unicode MS"/>
                <w:sz w:val="32"/>
                <w:szCs w:val="32"/>
                <w:lang w:val="lv-LV"/>
              </w:rPr>
              <w:t xml:space="preserve">                        </w:t>
            </w:r>
            <w:r>
              <w:rPr>
                <w:rFonts w:eastAsia="Times New Roman" w:cs="Futura Md TL;Arial Unicode MS" w:ascii="Futura Md TL;Arial Unicode MS" w:hAnsi="Futura Md TL;Arial Unicode MS"/>
                <w:sz w:val="32"/>
                <w:szCs w:val="32"/>
                <w:lang w:val="lv-LV"/>
              </w:rPr>
              <w:t>AKCIJU SABIEDRĪBA “DAUGAVPILS SATIKSME”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Futura Md TL;Arial Unicode MS" w:hAnsi="Futura Md TL;Arial Unicode MS" w:cs="Futura Md TL;Arial Unicode MS"/>
                <w:lang w:val="lv-LV"/>
              </w:rPr>
            </w:pPr>
            <w:r>
              <w:rPr>
                <w:rFonts w:cs="Futura Md TL;Arial Unicode MS" w:ascii="Futura Md TL;Arial Unicode MS" w:hAnsi="Futura Md TL;Arial Unicode MS"/>
                <w:lang w:val="lv-LV"/>
              </w:rPr>
              <w:drawing>
                <wp:inline distT="0" distB="0" distL="0" distR="0">
                  <wp:extent cx="6406515" cy="22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0" r="-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651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Md TL;Arial Unicode MS" w:hAnsi="Futura Md TL;Arial Unicode MS" w:cs="Futura Md TL;Arial Unicode MS"/>
                <w:lang w:val="lv-LV"/>
              </w:rPr>
            </w:pPr>
            <w:r>
              <w:rPr>
                <w:rFonts w:cs="Futura Md TL;Arial Unicode MS" w:ascii="Futura Md TL;Arial Unicode MS" w:hAnsi="Futura Md TL;Arial Unicode MS"/>
                <w:lang w:val="lv-LV"/>
              </w:rPr>
              <w:t>Vienotais reģ.Nr. 415030022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 Md TL;Arial Unicode MS" w:hAnsi="Futura Md TL;Arial Unicode MS" w:eastAsia="Times New Roman" w:cs="Futura Md TL;Arial Unicode MS"/>
                <w:lang w:val="lv-LV"/>
              </w:rPr>
            </w:pPr>
            <w:r>
              <w:rPr>
                <w:rFonts w:eastAsia="Times New Roman" w:cs="Futura Md TL;Arial Unicode MS" w:ascii="Futura Md TL;Arial Unicode MS" w:hAnsi="Futura Md TL;Arial Unicode MS"/>
                <w:lang w:val="lv-LV"/>
              </w:rPr>
              <w:t xml:space="preserve">18. Novembra ielā 183, Daugavpilī, LV-5417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 Md TL;Arial Unicode MS" w:hAnsi="Futura Md TL;Arial Unicode MS" w:eastAsia="Times New Roman" w:cs="Futura Md TL;Arial Unicode MS"/>
                <w:lang w:val="lv-LV"/>
              </w:rPr>
            </w:pPr>
            <w:r>
              <w:rPr>
                <w:rFonts w:eastAsia="Times New Roman" w:cs="Futura Md TL;Arial Unicode MS" w:ascii="Futura Md TL;Arial Unicode MS" w:hAnsi="Futura Md TL;Arial Unicode MS"/>
                <w:lang w:val="lv-LV"/>
              </w:rPr>
              <w:t>tālr. 65433632, fakss 654342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 Md TL;Arial Unicode MS" w:hAnsi="Futura Md TL;Arial Unicode MS" w:eastAsia="Times New Roman" w:cs="Futura Md TL;Arial Unicode MS"/>
                <w:color w:val="000000"/>
                <w:lang w:val="lv-LV"/>
              </w:rPr>
            </w:pPr>
            <w:hyperlink r:id="rId3">
              <w:r>
                <w:rPr>
                  <w:rStyle w:val="InternetLink"/>
                  <w:rFonts w:eastAsia="Times New Roman" w:cs="Futura Md TL;Arial Unicode MS" w:ascii="Futura Md TL;Arial Unicode MS" w:hAnsi="Futura Md TL;Arial Unicode MS"/>
                  <w:color w:val="0000FF"/>
                  <w:u w:val="single"/>
                  <w:lang w:val="lv-LV"/>
                </w:rPr>
                <w:t>info@dsatiksme.l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Md TL;Arial Unicode MS" w:hAnsi="Futura Md TL;Arial Unicode MS" w:eastAsia="Times New Roman" w:cs="Futura Md TL;Arial Unicode MS"/>
                <w:color w:val="000000"/>
                <w:lang w:val="lv-LV"/>
              </w:rPr>
            </w:pPr>
            <w:r>
              <w:rPr>
                <w:rFonts w:eastAsia="Times New Roman" w:cs="Futura Md TL;Arial Unicode MS" w:ascii="Futura Md TL;Arial Unicode MS" w:hAnsi="Futura Md TL;Arial Unicode MS"/>
                <w:color w:val="000000"/>
                <w:lang w:val="lv-LV"/>
              </w:rPr>
            </w:r>
          </w:p>
        </w:tc>
      </w:tr>
    </w:tbl>
    <w:p>
      <w:pPr>
        <w:pStyle w:val="TextBodyIndent"/>
        <w:ind w:left="-993" w:hanging="14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-993" w:hanging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sažieru skaits pa dienām 2021.gada janvārī</w:t>
      </w:r>
    </w:p>
    <w:p>
      <w:pPr>
        <w:pStyle w:val="TextBodyIndent"/>
        <w:ind w:left="-993" w:hanging="141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drawing>
          <wp:inline distT="0" distB="0" distL="0" distR="0">
            <wp:extent cx="7338060" cy="324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993" w:hanging="141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TextBodyIndent"/>
        <w:spacing w:before="0" w:after="120"/>
        <w:ind w:left="0" w:right="-518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TL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1737360" cy="1062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 w:color="000000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Основной текст"/>
    <w:basedOn w:val="Style16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satiksme.lv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5:00Z</dcterms:created>
  <dc:creator>User</dc:creator>
  <dc:description/>
  <dc:language>en-US</dc:language>
  <cp:lastModifiedBy>Evgenijs Galapovs</cp:lastModifiedBy>
  <cp:lastPrinted>2018-04-25T10:36:00Z</cp:lastPrinted>
  <dcterms:modified xsi:type="dcterms:W3CDTF">2021-02-01T06:05:00Z</dcterms:modified>
  <cp:revision>2</cp:revision>
  <dc:subject/>
  <dc:title>AKCIJU SABIEDRIBA “DAUGAVPILS SATIKSME”</dc:title>
</cp:coreProperties>
</file>