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sz w:val="28"/>
          <w:szCs w:val="28"/>
          <w:lang w:val="lv-LV"/>
        </w:rPr>
        <w:t>Skolu pedagogu, atbalsta personāla un vadības viedoklis par attālinātām mācībām un sejas aizsargmasku valkāšanu sākumskolā</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domes uzdevumā Izglītības pārvalde pirmajās skolēnu Ziemassvētku brīvlaika dienās aicināja pilsētas pedagogus, atbalsta speciālistus un skolas vadību piedalīties aptaujā un sniegt savu viedokli par attālinātajām mācībām un sejas aizsargmasku valkāšanu sākumskolā. Aptaujas mērķis bija iegūt informāciju turpmākajām konsultācijām ar Izglītības un zinātnes ministriju un citām atbildīgajām institūcijām epidemioloģiskās drošības jautājumo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visam aptaujā piedalījās 284 respondenti no 14 Daugavpils pilsētas vispārizglītojošajām skolām. 48,9% no dalībnieku skaita ir priekšmeta skolotāji, kuri strādā sākumskolā, 27,5% – sākumskolas skolotāji. Kopā tā ir lielākā daļa no sākumskolas posmā strādājošajiem skolotājiem.</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en-US" w:eastAsia="en-US"/>
        </w:rPr>
        <w:drawing>
          <wp:inline distT="0" distB="0" distL="0" distR="0">
            <wp:extent cx="4619625" cy="17335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8" t="-21" r="-8" b="-21"/>
                    <a:stretch>
                      <a:fillRect/>
                    </a:stretch>
                  </pic:blipFill>
                  <pic:spPr bwMode="auto">
                    <a:xfrm>
                      <a:off x="0" y="0"/>
                      <a:ext cx="4619625" cy="1733550"/>
                    </a:xfrm>
                    <a:prstGeom prst="rect">
                      <a:avLst/>
                    </a:prstGeom>
                  </pic:spPr>
                </pic:pic>
              </a:graphicData>
            </a:graphic>
          </wp:inline>
        </w:drawing>
      </w:r>
    </w:p>
    <w:p>
      <w:pPr>
        <w:pStyle w:val="Normal"/>
        <w:ind w:firstLine="720"/>
        <w:jc w:val="both"/>
        <w:rPr>
          <w:rStyle w:val="Freebirdanalyticsviewquestiontitle"/>
          <w:rFonts w:ascii="Times New Roman" w:hAnsi="Times New Roman" w:cs="Times New Roman"/>
          <w:sz w:val="24"/>
          <w:szCs w:val="24"/>
          <w:lang w:val="lv-LV"/>
        </w:rPr>
      </w:pPr>
      <w:r>
        <w:rPr>
          <w:rFonts w:cs="Times New Roman" w:ascii="Times New Roman" w:hAnsi="Times New Roman"/>
          <w:sz w:val="24"/>
          <w:szCs w:val="24"/>
          <w:lang w:val="lv-LV"/>
        </w:rPr>
        <w:t xml:space="preserve">Aptaujas dalībnieki tika aicināti sniegt viedokli </w:t>
      </w:r>
      <w:r>
        <w:rPr>
          <w:rStyle w:val="Freebirdanalyticsviewquestiontitle"/>
          <w:rFonts w:cs="Times New Roman" w:ascii="Times New Roman" w:hAnsi="Times New Roman"/>
          <w:sz w:val="24"/>
          <w:szCs w:val="24"/>
          <w:lang w:val="lv-LV"/>
        </w:rPr>
        <w:t xml:space="preserve">par attālinātajām mācībām 1.-4.klasēs. Pārsvarā (57%) respondentu atbildēja, ka attālinātās mācības 1.-4.klasēs ir pieļaujamas tikai īslaicīgi, piemēram, klasei atrodoties karantīnā. Otra populārākā atbilde bija, ka attālinātās mācības 1.-4.klasēs ir iespējams organizēt, bet to rezultāts ir ievērojami zemāks, nekā klātienē (41,2%). Savukārt aptuveni vienāds respondentu skaits atzīmēja trīs atbilžu variantus: attālinātās mācības ir iespējams veiksmīgi organizēt arī 1.-4.klasēs (7,4%); attālinātās mācības nav pieļaujamas pat īslaicīgi, jo nav iespējams sasniegt jebkādu pozitīvu mācību rezultātu (5,6%); attālinātās mācības 1.-4.klasēs praktiski nav iespējams organizēt (3,9%). No tā var secināt, ka Daugavpils pilsētas skolas pieļauj iespēju organizēt 1.-4.klasēs attālināto mācību procesu, bet tikai īslaicīgi, lai nepazeminātos skolēnu zināšanu līmenis, jo šajā vecumā skolotāja tiešais atbalsts ir ļoti nozīmīgs un vajadzīgs. </w:t>
      </w:r>
    </w:p>
    <w:p>
      <w:pPr>
        <w:pStyle w:val="Normal"/>
        <w:ind w:firstLine="720"/>
        <w:jc w:val="both"/>
        <w:rPr>
          <w:rStyle w:val="Freebirdanalyticsviewquestiontitle"/>
          <w:rFonts w:ascii="Times New Roman" w:hAnsi="Times New Roman" w:cs="Times New Roman"/>
          <w:sz w:val="24"/>
          <w:szCs w:val="24"/>
          <w:lang w:val="lv-LV"/>
        </w:rPr>
      </w:pPr>
      <w:r>
        <w:rPr>
          <w:rStyle w:val="Freebirdanalyticsviewquestiontitle"/>
          <w:rFonts w:cs="Times New Roman" w:ascii="Times New Roman" w:hAnsi="Times New Roman"/>
          <w:sz w:val="24"/>
          <w:szCs w:val="24"/>
          <w:lang w:val="lv-LV"/>
        </w:rPr>
        <w:t xml:space="preserve">Tieši tāda pati aina atklājas, runājot par turpmākajām mācībām. Lielākā daļa aptaujāto (76,4%) atzīmēja, ka visiem būtu jāmācās klātienē, pieļaujot īslaicīgas attālinātās mācības karantīnas dēļ. Lai gan ir arī respondenti, kuri uzskata, visiem būtu jāmācās tikai klātienē (15,1%), bet ir arī atbildes (8,5%), kur atzīmēts, ka 1.-4.klases tomēr arī ilgāku laika periodu varētu mācīties attālināti.   </w:t>
      </w:r>
    </w:p>
    <w:p>
      <w:pPr>
        <w:pStyle w:val="Normal"/>
        <w:jc w:val="both"/>
        <w:rPr>
          <w:rStyle w:val="Freebirdanalyticsviewquestiontitle"/>
          <w:rFonts w:ascii="Times New Roman" w:hAnsi="Times New Roman" w:cs="Times New Roman"/>
          <w:sz w:val="24"/>
          <w:szCs w:val="24"/>
          <w:lang w:val="lv-LV"/>
        </w:rPr>
      </w:pPr>
      <w:r>
        <w:rPr>
          <w:rFonts w:cs="Times New Roman" w:ascii="Times New Roman" w:hAnsi="Times New Roman"/>
          <w:sz w:val="24"/>
          <w:szCs w:val="24"/>
          <w:lang w:val="en-US" w:eastAsia="en-US"/>
        </w:rPr>
        <w:drawing>
          <wp:inline distT="0" distB="0" distL="0" distR="0">
            <wp:extent cx="4810125" cy="1666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2" r="-7" b="-22"/>
                    <a:stretch>
                      <a:fillRect/>
                    </a:stretch>
                  </pic:blipFill>
                  <pic:spPr bwMode="auto">
                    <a:xfrm>
                      <a:off x="0" y="0"/>
                      <a:ext cx="4810125" cy="1666875"/>
                    </a:xfrm>
                    <a:prstGeom prst="rect">
                      <a:avLst/>
                    </a:prstGeom>
                  </pic:spPr>
                </pic:pic>
              </a:graphicData>
            </a:graphic>
          </wp:inline>
        </w:drawing>
      </w:r>
    </w:p>
    <w:p>
      <w:pPr>
        <w:pStyle w:val="Normal"/>
        <w:ind w:firstLine="720"/>
        <w:jc w:val="both"/>
        <w:rPr>
          <w:rStyle w:val="Freebirdanalyticsviewquestiontitle"/>
          <w:rFonts w:ascii="Times New Roman" w:hAnsi="Times New Roman" w:cs="Times New Roman"/>
          <w:sz w:val="24"/>
          <w:szCs w:val="24"/>
          <w:lang w:val="lv-LV"/>
        </w:rPr>
      </w:pPr>
      <w:r>
        <w:rPr>
          <w:rStyle w:val="Freebirdanalyticsviewquestiontitle"/>
          <w:rFonts w:cs="Times New Roman" w:ascii="Times New Roman" w:hAnsi="Times New Roman"/>
          <w:sz w:val="24"/>
          <w:szCs w:val="24"/>
          <w:lang w:val="lv-LV"/>
        </w:rPr>
        <w:t>Daugavpils pilsētas skolās ik pa laikam un pa kādai arī 1.-4.klases 2020./2021. mācību gada 1.semestrī mācījās attālināti, jo SPKC skolēnus vai darbiniekus bija noteikuši par kontaktpersonām, tāpēc arī aptaujas dalībniekiem tika lūgts raksturot attālināto mācību procesu savā skolā. Pēc Izglītības pārvaldes rīcībā esošās informācijas, pusē no Daugavpils skolām 1.-4.klašu skolēni 1.semestrī attālināti nav mācījušies vai attālināto mācību dienu skaits bija tik mazs, ka tas neietekmējis kopējo snieguma līmeni (tā atbildēja arī 44,7% respondentu). Toties tajās skolās, kur 1.-4.klases kādu laiku mācījās attālināti, respondentu secinājums ir tāds, ka attālināto mācību ieguvumi un zaudējumi ir apmēram vienādi, līdz ar to tā ir bijusi vērtīga pieredze gan skolēniem, gan skolotājiem (27,1%), kā arī, ka attālināto mācību laikā 1.-4.klašu skolēni apguva tādas digitālās prasmes, kuras citos apstākļos apguvuši nebūtu (to atzīst 22,5% respondentu). Vēl 17,6% aptaujāto norāda, ka attālināto mācību laikā 1.-4.klašu skolēniem radās plaisa zināšanās un prasmēs. 17,6% respondentu atbildēs var redzēt, ka attālināto mācību laikā stiprinājās skolas un ģimenes sadarbība, kura visdrīzāk saglabāsies arī pēc pandēmijas, lai gan tam nepiekrīt 1,1% respondentu, norādot, ka attālināto mācību laikā ir stiprinājusies īslaicīga skolas un ģimenes sadarbība, bet šaubās, ka tā saglabāsies arī pēc pandēmijas.</w:t>
      </w:r>
    </w:p>
    <w:p>
      <w:pPr>
        <w:pStyle w:val="Normal"/>
        <w:jc w:val="both"/>
        <w:rPr>
          <w:rFonts w:ascii="Times New Roman" w:hAnsi="Times New Roman" w:cs="Times New Roman"/>
          <w:sz w:val="24"/>
          <w:szCs w:val="24"/>
          <w:lang w:val="lv-LV"/>
        </w:rPr>
      </w:pPr>
      <w:r>
        <w:rPr>
          <w:rStyle w:val="Freebirdanalyticsviewquestiontitle"/>
          <w:rFonts w:cs="Times New Roman" w:ascii="Times New Roman" w:hAnsi="Times New Roman"/>
          <w:sz w:val="24"/>
          <w:szCs w:val="24"/>
          <w:lang w:val="lv-LV"/>
        </w:rPr>
        <w:tab/>
        <w:t xml:space="preserve">Vēl ļoti būtisks jautājums, kurš tika iekļauts aptaujā, bija par </w:t>
      </w:r>
      <w:r>
        <w:rPr>
          <w:rFonts w:cs="Times New Roman" w:ascii="Times New Roman" w:hAnsi="Times New Roman"/>
          <w:sz w:val="24"/>
          <w:szCs w:val="24"/>
          <w:lang w:val="lv-LV"/>
        </w:rPr>
        <w:t>sejas aizsargmasku valkāšanu sākumskolā gan skolēniem, gan skolotājiem. Apkopojot aptaujas rezultātus var teikt, ka, runājot gan par skolotājiem, gan par skolēniem, visvairāk pedagogu uzskata, ka sejas maskas mazina epidemioloģisko risku, bet traucē darbam, tāpēc tās būtu jāvalkā tikai starpbrīžos (attiecīgi 51% skolotājiem; 37% skolēniem). Nākamā populārākā atbilde, ko atzīmēja respondenti, bija, ka skolai ir jāpilda Ministru kabineta rīkojumi, tāpēc nav ko diskutēt par šo jautājumu (28,5%, runājot par skolotājiem, un 20%, runājot par skolēniem). Akcentējot aizsargmasku valkāšanu skolotājiem, 9,9% aptaujāto piekrīt, ka sejas maskas mazina epidemioloģisko risku, bet traucē darbam un saskarsmei, tāpēc skolā tās nevajadzētu valkāt, bet, runājot par skolēniem, šim variantam piekrīt 15,5% aptaujāto. Ir arī respondenti, kursi piekrīt, ka sejas maskas mazina epidemioloģisko risku, tāpēc tās būtu jāvalkā skolā visas dienas garumā (13,7% skolotājiem; 6%). Atbilžu variantam ”Sejas maskas nemazina epidemioloģisko risku, tāpēc skolā tās nevajadzētu valkāt” piekrīt 5,3% aptaujāto (runājot par skolotājiem) un 6,3% (runājot par skolotājiem). Savukārt 13% respondentu atzīst, ka visdrīzāk skolēni nebūs pietiekami prasmīgi un atbildīgi lietot sejas aizsargmaskas pareizi, tāpēc skolotāju pienākums būs iemācīt to darīt pareizi un sekot masku lietošanai. Tikai pavisam neliela daļa aptaujāto atzīmē, ka sejas maskas palielina riskus pedagoga veselībai, tāpēc skolā tās nevajadzētu valkāt.</w:t>
      </w:r>
    </w:p>
    <w:p>
      <w:pPr>
        <w:pStyle w:val="Normal"/>
        <w:ind w:firstLine="720"/>
        <w:jc w:val="both"/>
        <w:rPr>
          <w:rStyle w:val="Docssharedwiztogglelabeledlabeltext"/>
          <w:rFonts w:ascii="Times New Roman" w:hAnsi="Times New Roman" w:cs="Times New Roman"/>
          <w:sz w:val="24"/>
          <w:szCs w:val="24"/>
          <w:lang w:val="lv-LV"/>
        </w:rPr>
      </w:pPr>
      <w:r>
        <w:rPr>
          <w:rFonts w:cs="Times New Roman" w:ascii="Times New Roman" w:hAnsi="Times New Roman"/>
          <w:sz w:val="24"/>
          <w:szCs w:val="24"/>
          <w:lang w:val="lv-LV"/>
        </w:rPr>
        <w:t>Vērā ņemami ir arī skolotāju individuālie viedokļi par aizsargmasku valkāšanu skolotājiem un skolēniem. Kāds no respondentiem raksta: „</w:t>
      </w:r>
      <w:r>
        <w:rPr>
          <w:rStyle w:val="Docssharedwiztogglelabeledlabeltext"/>
          <w:rFonts w:cs="Times New Roman" w:ascii="Times New Roman" w:hAnsi="Times New Roman"/>
          <w:sz w:val="24"/>
          <w:szCs w:val="24"/>
          <w:lang w:val="lv-LV"/>
        </w:rPr>
        <w:t>Ir skolēni, kam ir svarīgi redzēt skolotāja sejas mīmiku un lūpu kustību (skolēni ar dzirdes traucējumiem), diemžēl masku valkāšana stundu laika nedod viņiem šo iespēju”. Argumentēts ir arī cita aptaujas dalībnieka viedoklis: „Sejas maskas traucē skolotājiem pasniegt skolēniem mācību vielu, komunicēt ar skolēniem, elementāri elpot stundu laikā. Īpaši tagad, kad distance starp skolotāju un skolēniem ir liela”. D</w:t>
      </w:r>
      <w:r>
        <w:rPr>
          <w:rFonts w:cs="Times New Roman" w:ascii="Times New Roman" w:hAnsi="Times New Roman"/>
          <w:sz w:val="24"/>
          <w:szCs w:val="24"/>
          <w:lang w:val="lv-LV"/>
        </w:rPr>
        <w:t>aži no respondentiem norāda, ka „</w:t>
      </w:r>
      <w:r>
        <w:rPr>
          <w:rStyle w:val="Docssharedwiztogglelabeledlabeltext"/>
          <w:rFonts w:cs="Times New Roman" w:ascii="Times New Roman" w:hAnsi="Times New Roman"/>
          <w:sz w:val="24"/>
          <w:szCs w:val="24"/>
          <w:lang w:val="lv-LV"/>
        </w:rPr>
        <w:t xml:space="preserve">caur masku klusos skolēnus pavisam nevarēs sadzirdēt, kā arī sejas maskas var būt liels traucēklis sporta un veselības nodarbībās”. Savukārt kāds no respondentiem piedāvā atļaut izglītojamajam kopā ar vecākiem izlemt, vai bērns nēsās skolā masku vai nē. Bet bija arī tāds viedoklis, ka „var dažādi pret to izturēties, taču masku valkāšana ir zināma atbildības ieaudzināšana bērnos, un tas jau nav bezgalīgs process”. </w:t>
      </w:r>
    </w:p>
    <w:p>
      <w:pPr>
        <w:pStyle w:val="Normal"/>
        <w:ind w:firstLine="720"/>
        <w:jc w:val="both"/>
        <w:rPr>
          <w:rStyle w:val="Docssharedwiztogglelabeledlabeltext"/>
          <w:rFonts w:ascii="Times New Roman" w:hAnsi="Times New Roman" w:cs="Times New Roman"/>
          <w:sz w:val="24"/>
          <w:szCs w:val="24"/>
          <w:lang w:val="lv-LV"/>
        </w:rPr>
      </w:pPr>
      <w:r>
        <w:rPr>
          <w:rFonts w:cs="Times New Roman" w:ascii="Times New Roman" w:hAnsi="Times New Roman"/>
          <w:sz w:val="24"/>
          <w:szCs w:val="24"/>
          <w:lang w:val="lv-LV"/>
        </w:rPr>
        <w:t>No gūtajiem rezultātiem varam secināt, ka pedagogi apzinās aizsargmasku valkāšanas lietderību, tomēr, pieņemot to, ka sākumskolas skolotāji pārsvarā ir vairāku sākumskolas priekšmetu skolotāji vienā klasē, atzīmē, ka lietderīgāk tās būtu nēsāt starpbrīžos, jo aizsargmaskas apgrūtina darbu un komunikāciju ar skolēniem.</w:t>
      </w:r>
    </w:p>
    <w:p>
      <w:pPr>
        <w:pStyle w:val="Normal"/>
        <w:ind w:firstLine="720"/>
        <w:jc w:val="both"/>
        <w:rPr>
          <w:rStyle w:val="Freebirdanalyticsviewquestiontitle"/>
          <w:rFonts w:ascii="Times New Roman" w:hAnsi="Times New Roman" w:cs="Times New Roman"/>
          <w:sz w:val="24"/>
          <w:szCs w:val="24"/>
          <w:lang w:val="lv-LV"/>
        </w:rPr>
      </w:pPr>
      <w:r>
        <w:rPr>
          <w:rStyle w:val="Docssharedwiztogglelabeledlabeltext"/>
          <w:rFonts w:cs="Times New Roman" w:ascii="Times New Roman" w:hAnsi="Times New Roman"/>
          <w:sz w:val="24"/>
          <w:szCs w:val="24"/>
          <w:lang w:val="lv-LV"/>
        </w:rPr>
        <w:t xml:space="preserve">Aptaujas noslēgumā respondenti tika aicināti uzrakstīt, kam </w:t>
      </w:r>
      <w:r>
        <w:rPr>
          <w:rStyle w:val="Freebirdanalyticsviewquestiontitle"/>
          <w:rFonts w:cs="Times New Roman" w:ascii="Times New Roman" w:hAnsi="Times New Roman"/>
          <w:sz w:val="24"/>
          <w:szCs w:val="24"/>
          <w:lang w:val="lv-LV"/>
        </w:rPr>
        <w:t>vēlētos pievērst Daugavpils pilsētas domes vadības uzmanību sakarā ar mācību procesa organizēšanu un skolu darbību COVID-19 apstākļos. No atbildēm var secināt, ka skolotāji izprot situācijas nopietnību un savu personīgo atbildību par epidemioloģiskās drošības noteikumu ievērošanu skolās un par kvalitatīvu mācību procesa organizēšanu. Pedagogi norāda uz nepieciešamību nodrošināt gan skolēnus, gan pašus pedagogus ar digitāliem mācību rīkiem; savlaicīgi parūpēties, lai katram skolās būtu pieejamas sejas aizsargmaskas un dezinfekcijas līdzekļi pietiekamā daudzumā; pievērš uzmanību skolu telpu vēdināšanai un jaudīgas ventilācijas sistēmas uzstādīšanai. Pedagogi rosina pilsētas domes vadību komunicēt ar valdību par iespēju pašvaldībai un skolām pašām, organizējot mācību procesu, noteikt, kuras klases mācās klātienē, bet kuras attālināti, veidot katrai skolai ērtāku grafiku, jo arī 7.-12. klasēm būtu jādod iespēja vismaz kādu laiku mācīties klātienē.</w:t>
      </w:r>
    </w:p>
    <w:p>
      <w:pPr>
        <w:pStyle w:val="Normal"/>
        <w:ind w:firstLine="720"/>
        <w:jc w:val="both"/>
        <w:rPr>
          <w:rStyle w:val="Freebirdanalyticsviewquestiontitle"/>
          <w:rFonts w:ascii="Times New Roman" w:hAnsi="Times New Roman" w:cs="Times New Roman"/>
          <w:sz w:val="24"/>
          <w:szCs w:val="24"/>
          <w:lang w:val="lv-LV"/>
        </w:rPr>
      </w:pPr>
      <w:r>
        <w:rPr>
          <w:rStyle w:val="Freebirdanalyticsviewquestiontitle"/>
          <w:rFonts w:cs="Times New Roman" w:ascii="Times New Roman" w:hAnsi="Times New Roman"/>
          <w:sz w:val="24"/>
          <w:szCs w:val="24"/>
          <w:lang w:val="lv-LV"/>
        </w:rPr>
        <w:t>Visbeidzot, pedagogi izsaka savas raizes par to, ka skolu telpās tiek pieprasīts strikti ievērot sociālo distancēšanos, kas arī tiek darīts, paredzot katram bērnam vismaz 3m</w:t>
      </w:r>
      <w:r>
        <w:rPr>
          <w:rStyle w:val="Freebirdanalyticsviewquestiontitle"/>
          <w:rFonts w:cs="Times New Roman" w:ascii="Times New Roman" w:hAnsi="Times New Roman"/>
          <w:sz w:val="24"/>
          <w:szCs w:val="24"/>
          <w:vertAlign w:val="superscript"/>
          <w:lang w:val="lv-LV"/>
        </w:rPr>
        <w:t>2</w:t>
      </w:r>
      <w:r>
        <w:rPr>
          <w:rStyle w:val="Freebirdanalyticsviewquestiontitle"/>
          <w:rFonts w:cs="Times New Roman" w:ascii="Times New Roman" w:hAnsi="Times New Roman"/>
          <w:sz w:val="24"/>
          <w:szCs w:val="24"/>
          <w:lang w:val="lv-LV"/>
        </w:rPr>
        <w:t>, bet uz ielām un parkos pilsētas centrā bērni un jaunieši pulcējas lielās kompānijās, kas noniecina visus skolu centienus. Iespējams, pilsētas dome varētu aicināt pilsētniekus, īpaši bērnu un jauniešu vecākus, ar lielāku atbildību kontrolēt to, kādā veidā viņi paši un viņu bērni ievēro valstī noteiktos ierobežojumus.</w:t>
      </w:r>
    </w:p>
    <w:p>
      <w:pPr>
        <w:pStyle w:val="Normal"/>
        <w:spacing w:lineRule="auto" w:line="240" w:before="0" w:after="0"/>
        <w:ind w:firstLine="720"/>
        <w:jc w:val="both"/>
        <w:rPr>
          <w:rStyle w:val="Freebirdanalyticsviewquestiontitle"/>
          <w:rFonts w:ascii="Times New Roman" w:hAnsi="Times New Roman" w:eastAsia="Times New Roman" w:cs="Times New Roman"/>
          <w:sz w:val="24"/>
          <w:szCs w:val="24"/>
          <w:lang w:val="lv-LV"/>
        </w:rPr>
      </w:pPr>
      <w:r>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dību, pacietību, izturību un labu veselību mums visiem šajā tik sarežģītajā laikā!</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Izglītības pārvalde</w:t>
      </w:r>
    </w:p>
    <w:sectPr>
      <w:footerReference w:type="default" r:id="rId4"/>
      <w:type w:val="nextPage"/>
      <w:pgSz w:w="12240" w:h="15840"/>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reebirdanalyticsviewquestiontitle">
    <w:name w:val="freebirdanalyticsviewquestiontitle"/>
    <w:basedOn w:val="DefaultParagraphFont"/>
    <w:qFormat/>
    <w:rPr/>
  </w:style>
  <w:style w:type="character" w:styleId="BalloonTextChar">
    <w:name w:val="Balloon Text Char"/>
    <w:qFormat/>
    <w:rPr>
      <w:rFonts w:ascii="Tahoma" w:hAnsi="Tahoma" w:cs="Tahoma"/>
      <w:sz w:val="16"/>
      <w:szCs w:val="16"/>
    </w:rPr>
  </w:style>
  <w:style w:type="character" w:styleId="Docssharedwiztogglelabeledlabeltext">
    <w:name w:val="docssharedwiztogglelabeledlabeltext"/>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4:00Z</dcterms:created>
  <dc:creator>Toshiba</dc:creator>
  <dc:description/>
  <cp:keywords/>
  <dc:language>en-US</dc:language>
  <cp:lastModifiedBy>Liga Korsaka</cp:lastModifiedBy>
  <dcterms:modified xsi:type="dcterms:W3CDTF">2020-12-28T11:54:00Z</dcterms:modified>
  <cp:revision>2</cp:revision>
  <dc:subject/>
  <dc:title/>
</cp:coreProperties>
</file>