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Grantu programmā IMPULSS 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Cs/>
          <w:sz w:val="36"/>
          <w:szCs w:val="36"/>
        </w:rPr>
        <w:t>atbalstītie Daugavpils uzņēmumi 2020.gadā</w:t>
      </w:r>
    </w:p>
    <w:p>
      <w:pPr>
        <w:pStyle w:val="Normal"/>
        <w:spacing w:lineRule="auto" w:line="360"/>
        <w:ind w:left="426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ind w:left="426" w:hanging="0"/>
        <w:jc w:val="center"/>
        <w:rPr>
          <w:bCs/>
        </w:rPr>
      </w:pPr>
      <w:r>
        <w:rPr>
          <w:bCs/>
        </w:rPr>
        <w:t>Daugavpils pilsētas domes Grantu programmas “IMPULSS” vērtēšanas komisija</w:t>
      </w:r>
    </w:p>
    <w:p>
      <w:pPr>
        <w:pStyle w:val="Normal"/>
        <w:spacing w:lineRule="auto" w:line="360"/>
        <w:ind w:left="426" w:hanging="0"/>
        <w:jc w:val="center"/>
        <w:rPr>
          <w:bCs/>
        </w:rPr>
      </w:pPr>
      <w:r>
        <w:rPr>
          <w:bCs/>
        </w:rPr>
        <w:t>2020.gada 23.oktobrī apstiprināja sekojošus konkursa uzvarētājus: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87"/>
      </w:tblGrid>
      <w:tr>
        <w:trPr>
          <w:trHeight w:val="34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ieteikumu iesniedzēji iesniegšanas secīb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esniegtais pieteikums</w:t>
            </w:r>
          </w:p>
        </w:tc>
      </w:tr>
      <w:tr>
        <w:trPr>
          <w:trHeight w:val="8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IA "NeiroTech"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ērnu mentālās veselības un smadzeņu darbības veicināšanas trenažieris - HEDDA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anta Buik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ersonalizēts saliekamais tirdziņu un izstāžu aprīkojums un mēbeles, ražota izmantojot metāla caurules un saplāksni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SIA "XL Food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lasiskais lavašs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Andrejs Litvinovič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āzertags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Inga Zelč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ūsdienu apģērba ražošana noteiktam petērētāju segmantam KerryLat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mitrijs Ņikitin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ērnu elektromobīļu un sporta aprīkojuma noma "Kids Drive"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Juris Zaletil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Uzkopšanas pakalpojumu uzņēmuma attīstība Daugavpilī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IA "SWEECO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irtuves studija "SWEECO SIA"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IA "EXOY"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udra apgaismojuma ražošanas kompānijā Exoy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IA "Mobile Optic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illes, neizejot no mājām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ksana Aņisjk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odologa privātā prakse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IA "Art HUB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ūristiskais automobīlis</w:t>
            </w:r>
          </w:p>
        </w:tc>
      </w:tr>
    </w:tbl>
    <w:p>
      <w:pPr>
        <w:pStyle w:val="Heading"/>
        <w:spacing w:lineRule="auto" w:line="360"/>
        <w:ind w:left="426" w:right="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4:00Z</dcterms:created>
  <dc:creator>Zanna Dubovska</dc:creator>
  <dc:description/>
  <cp:keywords/>
  <dc:language>en-US</dc:language>
  <cp:lastModifiedBy>Tatjana Morenko</cp:lastModifiedBy>
  <cp:lastPrinted>2017-10-27T09:43:00Z</cp:lastPrinted>
  <dcterms:modified xsi:type="dcterms:W3CDTF">2020-10-23T13:06:00Z</dcterms:modified>
  <cp:revision>3</cp:revision>
  <dc:subject/>
  <dc:title/>
</cp:coreProperties>
</file>