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IKUMS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bCs/>
          <w:lang w:val="lv-LV"/>
        </w:rPr>
        <w:t>Par II Daugavpils Starptautiskā tautu deju festivāla organizēšanu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. Vispārīgie jautājum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hanging="0"/>
        <w:jc w:val="both"/>
        <w:rPr/>
      </w:pPr>
      <w:r>
        <w:rPr>
          <w:lang w:val="lv-LV"/>
        </w:rPr>
        <w:t xml:space="preserve">Šis nolikums nosaka II Daugavpils Starptautiskā tautu deju festivāla </w:t>
      </w:r>
      <w:r>
        <w:rPr>
          <w:bCs/>
          <w:lang w:val="lv-LV" w:eastAsia="ru-RU"/>
        </w:rPr>
        <w:t>(turpmāk – Festivāls) organizācijas, sagatavošanas un rīkošanas kārtību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. Festivālu rīko Daugavpils pilsētas domes Kultūras pārvalde (K.Valdemāra iela 13, Daugavpils, LV-5401, </w:t>
      </w:r>
      <w:r>
        <w:rPr>
          <w:rFonts w:cs="Times New Roman" w:ascii="Times New Roman" w:hAnsi="Times New Roman"/>
          <w:bCs/>
          <w:sz w:val="24"/>
          <w:szCs w:val="24"/>
          <w:lang w:val="lv-LV" w:eastAsia="ru-RU"/>
        </w:rPr>
        <w:t>diana.soldane@daugavpils.lv, tālr./fakss +371 654 76797, mob.+371 28378679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turpmāk tekstā – Festivāla organizators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3. Festivāla mērķis ir popularizēt latviešu un cittautu deju, attīstīt, pilnveidot un kopt deju kolektīvu tradīcijas, nodrošināt deju kolektīvu darbības nepārtrauktību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4. Festivāls notiek no 2020. gada 7.februāra līdz 9.februārim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5. Festivāla norises vieta – Daugavpils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lang w:eastAsia="ru-RU"/>
        </w:rPr>
        <w:t>II. Festivāla organizēšanas un norises kārtīb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6. Festivālu sagatavo un organizē speciāli izveidota darba grupa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 Darba grupas tiesības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7.1. ieviest ierosinājumus izdevumu tāmē, Festivāla rīkošanas nosacījumos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7.2. izskatīt un akceptēt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radošās grupas sastāv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dalībnieku sastāv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pasākumu programm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simboliku, apbalvojumu paraugus, citu atribūtik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- Festivāla sagatavošanas un rīkošanas pasākumu plānu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Festivāla informācijas un reklāmas atbalsta veidus un formas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7.3. risināt citus ar Festivāla sagatavošanu un rīkošanu saistītus jautājumus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 Dalībai Festivālā tiek aicināti dažādu tautu deju kolektīvi no Latvijas un ārvalstīm, kuri kopj un popularizē savas tautas dejas tradīcijas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9. Festivāls ietver vismaz 2 koncertus un 3 meistarklases. Festivāla programma tiks precizēta pēc grupu pieteikumu saņemšanas: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 xml:space="preserve">Festivāla programma: </w:t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ab/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>Piektdiena, 7.februāris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Festivāla dalībnieku ierašanā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 xml:space="preserve">18.00 </w:t>
        <w:tab/>
        <w:t xml:space="preserve">Festivāla atklāšanas koncerts </w:t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ab/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>Sestdiena, 8.februāris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 xml:space="preserve">11.00-16.00 </w:t>
        <w:tab/>
        <w:t>Meistarklase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 xml:space="preserve">17.00    Festivāla lielkoncerts </w:t>
      </w:r>
    </w:p>
    <w:p>
      <w:pPr>
        <w:pStyle w:val="Bezatstarpm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</w:r>
    </w:p>
    <w:p>
      <w:pPr>
        <w:pStyle w:val="Bezatstarpm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be-BY"/>
        </w:rPr>
        <w:t>Svētdiena, 9.februāris</w:t>
      </w:r>
    </w:p>
    <w:p>
      <w:pPr>
        <w:pStyle w:val="Bezatstarpm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Festivāla dalībnieku iepazīšanās ar Daugavpils kultūrvidi</w:t>
      </w:r>
    </w:p>
    <w:p>
      <w:pPr>
        <w:pStyle w:val="Bezatstarpm"/>
        <w:jc w:val="both"/>
        <w:rPr>
          <w:rFonts w:ascii="Times New Roman" w:hAnsi="Times New Roman" w:eastAsia="Times New Roman" w:cs="Times New Roman"/>
          <w:sz w:val="24"/>
          <w:szCs w:val="24"/>
          <w:lang w:val="lv-LV"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14.00</w:t>
        <w:tab/>
        <w:t>TDA Līgo koncerts “Gadalaiki”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be-BY"/>
        </w:rPr>
        <w:t>Festivāla dalībnieku aizbraukšan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ru-RU"/>
        </w:rPr>
      </w:pPr>
      <w:r>
        <w:rPr>
          <w:rFonts w:cs="Times New Roman"/>
          <w:b/>
          <w:sz w:val="24"/>
          <w:szCs w:val="24"/>
          <w:lang w:val="lv-LV"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>
          <w:b/>
          <w:lang w:val="lv-LV" w:eastAsia="ru-RU"/>
        </w:rPr>
        <w:t xml:space="preserve">III. Festivāla dalībnieku pietiekšanās kārtība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p>
      <w:pPr>
        <w:pStyle w:val="Normal"/>
        <w:jc w:val="both"/>
        <w:rPr/>
      </w:pPr>
      <w:r>
        <w:rPr>
          <w:lang w:val="lv-LV"/>
        </w:rPr>
        <w:t>10. Pieteikumi dalībai Festivālā tiek iesniegti līdz 2019. gada 15.decembrim Daugavpils pilsētas domes Kultūras pārvaldē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āieniedz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Pieteikums (Pielikums Nr.1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izpildāmās koncertprogrammas pilns deju saraksts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īsa informācija par kolektīvu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- 3 krāsainas kolektīva fotogrāfijas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- audio vai video ieraksts (vai saite internetresurso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ru-RU"/>
        </w:rPr>
      </w:pPr>
      <w:r>
        <w:rPr>
          <w:rFonts w:cs="Times New Roman"/>
          <w:sz w:val="24"/>
          <w:szCs w:val="24"/>
          <w:lang w:val="lv-LV"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1. </w:t>
      </w:r>
      <w:r>
        <w:rPr>
          <w:lang w:val="lv-LV"/>
        </w:rPr>
        <w:t xml:space="preserve">Festivāla organizatori līdz 2019. gada 30.decembrim izskata pieteikumus un izsūta ielūgumu vai atteikumu uz </w:t>
      </w:r>
      <w:r>
        <w:rPr/>
        <w:t>II Daugavpils Starptautisko tautu deju festivālu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12. Festivāla dalībniekiem jāsagatavo </w:t>
      </w:r>
      <w:r>
        <w:rPr>
          <w:lang w:val="lv-LV" w:eastAsia="ru-RU"/>
        </w:rPr>
        <w:t>10-15 min gara programma vai 3-4 dejas, ja kolektīvs piedalās abos koncertos, tad jāsagatavo 2 dažādas programmas</w:t>
      </w:r>
      <w:r>
        <w:rPr>
          <w:lang w:eastAsia="ru-RU"/>
        </w:rPr>
        <w:t>. Festivāla dalībnieku repertuāram jāatspoguļo viņu pārstāvētā reģiona un/vai nacionalitātes īpatnības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lang w:eastAsia="ru-RU"/>
        </w:rPr>
        <w:t xml:space="preserve">13. </w:t>
      </w:r>
      <w:r>
        <w:rPr>
          <w:lang w:val="lv-LV"/>
        </w:rPr>
        <w:t>Koncertu laikā kolektīviem jābūt tērptiem tautas tērpos un jāpiedalās visās festivāla aktivitātēs</w:t>
      </w:r>
      <w:r>
        <w:rPr>
          <w:lang w:eastAsia="ru-RU"/>
        </w:rPr>
        <w:t xml:space="preserve">. </w:t>
      </w:r>
      <w:r>
        <w:rPr>
          <w:lang w:val="lv-LV"/>
        </w:rPr>
        <w:t>Ārzemju kolektīviem jāņem līdzi savas valsts karogs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ru-RU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4. Festivāla dalībnieku atlases kritēriji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savdabīgums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- skatuves kultūra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- tradicionālo tērpu esamība, izmantoto mūzikas ierakstu oriģinalitāte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5. Orgkomitejas oficiāls ielūgums ir apliecinājums radošā kolektīva dalībai Festivāl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6. Festivāla dalībniekiem tiek pasniegti diplomi, piemiņas balvas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7. Latvijas kolektīvi transporta, naktsmītņu un ēdināšanas izdevumus Festivāla laikā sedz paši. Ārzemju kolektīviem Festivāla organizators nodrošina naktsmītnes (studentu tipa viesnīcā) un ēdināšanu (3 reizes dienā). Dalībniekiem ir jāsedz ceļa izdevumi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8. Festivāla organizators nodrošina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8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>. Gidu un angļu/krievu valodas tulkus ārzemju kolektīvu dalībniekiem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8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>. Kolektīvu reklāmu masu medijos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8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lv-LV"/>
        </w:rPr>
        <w:t>. Telpas un apskaņošanu pasākumu norisei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V. Papildus noteikumi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 w:eastAsia="ru-RU"/>
        </w:rPr>
      </w:pPr>
      <w:r>
        <w:rPr>
          <w:lang w:val="lv-LV" w:eastAsia="ru-RU"/>
        </w:rPr>
        <w:t xml:space="preserve">19. </w:t>
      </w:r>
      <w:r>
        <w:rPr>
          <w:bCs/>
          <w:lang w:val="lv-LV"/>
        </w:rPr>
        <w:t>Festivāla rīkotājiem ir tiesības izmantot dalībnieka audio un vizuālos materiālus tipogrāfijas izdevumos, preses materiālos, interneta mājas lapās, TV, ierakstu studijās, publiskā atskaņošanā, Festivāla un Daugavpils pilsētas reklāmas nolūkos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0. Festivāla organizatoriem ir tiesības uz audio un video ierakstiem, kā arī uz fotografēšanu Festivāla norises laik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1. Dalībnieks ar anketas iesūtīšanu pieņem visus nolikuma noteikumus.</w:t>
      </w:r>
      <w:r>
        <w:br w:type="page"/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lang w:val="lv-LV"/>
        </w:rPr>
        <w:t>Pielikums Nr. 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caps/>
          <w:lang w:val="lv-LV"/>
        </w:rPr>
      </w:r>
    </w:p>
    <w:p>
      <w:pPr>
        <w:pStyle w:val="Normal"/>
        <w:jc w:val="center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  <w:t>II Daugavpils Starptautiskais tautu deju festivāls</w:t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>2020.gada 7.februāris – 9.februāris</w:t>
      </w: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A ANKETA</w:t>
      </w:r>
    </w:p>
    <w:p>
      <w:pPr>
        <w:pStyle w:val="Heading1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00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lang w:val="lv-LV"/>
              </w:rPr>
              <w:t>Kolektīva nosaukum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lang w:val="lv-LV"/>
              </w:rPr>
              <w:t>Vadītāja vārds, uzvārd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Adrese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/>
            </w:pPr>
            <w:r>
              <w:rPr>
                <w:lang w:val="lv-LV"/>
              </w:rPr>
              <w:t>E-pasts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Dalībnieku skaits ar šoferi u.c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Grupas apraksts ( ne vairāk kā 1 500 rakstu zīmes ar atstarpēm; apraksts tiks izmantots Festivāla reklāmas materiālos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Neliela informācija par Festivālam piedāvāto programmu (deju nosaukumi, mūzikas un horeogrāfijas autori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  <w:t>Internetresursu adrese, kur var atrast grupas audio vai video materiālus (norādīt precīzu link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b/>
          <w:bCs/>
          <w:lang w:val="lv-LV"/>
        </w:rPr>
        <w:t xml:space="preserve">Lūdzu, norādiet, cik kolektīva dalībnieki plāno piedalīties </w:t>
      </w:r>
      <w:r>
        <w:rPr/>
        <w:t>meistarklasēs: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tviešu dejas meistarklase (J.Purviņš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rievu dejas meistarklase (A.Nosihin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Cittautu deju meistarklase (K.Martinsone – Škapar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sz w:val="22"/>
          <w:lang w:val="lv-LV"/>
        </w:rPr>
        <w:t>Kolektīvs piedalīsies ekskursijā pa Daugavpili</w:t>
        <w:tab/>
        <w:tab/>
        <w:t xml:space="preserve"> jā/nē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apildus pievienotas 3 fotogrāfijas: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Ar šo piekrītu iesniegto fotogrāfiju izmantošanai festivāla publicitātes materiālos (vajadzīgo pasvītrot):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JĀ</w:t>
        <w:tab/>
        <w:tab/>
        <w:tab/>
        <w:t>NĒ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Cs/>
          <w:lang w:val="lv-LV"/>
        </w:rPr>
      </w:pPr>
      <w:r>
        <w:rPr>
          <w:bCs/>
          <w:lang w:val="lv-LV"/>
        </w:rPr>
        <w:t>Kolektīva vadītāja paraksts __________________________________</w:t>
        <w:tab/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b/>
          <w:bCs/>
          <w:lang w:val="lv-LV"/>
        </w:rPr>
        <w:t xml:space="preserve">Veidlapa jānosūta līdz 2019. gada 15.decembrim uz e-pasta adresi: </w:t>
      </w:r>
      <w:hyperlink r:id="rId2">
        <w:r>
          <w:rPr>
            <w:rStyle w:val="InternetLink"/>
            <w:lang w:val="lv-LV"/>
          </w:rPr>
          <w:t>diana.soldane@daugavpils.lv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20" w:leader="none"/>
      </w:tabs>
      <w:outlineLvl w:val="2"/>
    </w:pPr>
    <w:rPr>
      <w:rFonts w:ascii="Century Gothic" w:hAnsi="Century Gothic" w:cs="Century Gothic"/>
      <w:b/>
      <w:bCs/>
      <w:sz w:val="1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  <w:lang w:val="lv-LV"/>
    </w:rPr>
  </w:style>
  <w:style w:type="character" w:styleId="WW8Num6z0">
    <w:name w:val="WW8Num6z0"/>
    <w:qFormat/>
    <w:rPr>
      <w:color w:val="33333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tabs>
        <w:tab w:val="clear" w:pos="720"/>
        <w:tab w:val="left" w:pos="6620" w:leader="none"/>
      </w:tabs>
      <w:jc w:val="both"/>
    </w:pPr>
    <w:rPr>
      <w:rFonts w:ascii="Book Antiqua" w:hAnsi="Book Antiqua" w:cs="Arial"/>
      <w:b/>
      <w:bCs/>
      <w:sz w:val="22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arakstarindkopa">
    <w:name w:val="Saraksta rindkop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soldane@daugav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5:00Z</dcterms:created>
  <dc:creator>User</dc:creator>
  <dc:description/>
  <cp:keywords/>
  <dc:language>en-US</dc:language>
  <cp:lastModifiedBy>Diana Soldane</cp:lastModifiedBy>
  <cp:lastPrinted>2019-04-24T13:02:00Z</cp:lastPrinted>
  <dcterms:modified xsi:type="dcterms:W3CDTF">2019-11-15T06:48:00Z</dcterms:modified>
  <cp:revision>9</cp:revision>
  <dc:subject/>
  <dc:title>X DAUGAVPILS STARPTAUTISKAIS</dc:title>
</cp:coreProperties>
</file>