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Miera ielas posmā no Grodņas ielas līdz Smilšu ielai pārbūve, Daugavpilī” īstenošanu (zemes kadastra apzīmējumi 05000044924, 05000046220, 05000047425, 05000052119).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10.12.2018. līdz 14.10.2018.</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14.10.2018.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 xml:space="preserve">3. Jūsuprāt, vēlamie vai nepieciešamie priekšlikumi, nosacījumi, lai īstenojot būvprojektu „Miera ielas posmā no Grodņas ielas līdz Smilšu ielai pārbūve, Daugavpilī” 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Komunal Komunal</dc:creator>
  <dc:description/>
  <cp:keywords/>
  <dc:language>en-US</dc:language>
  <cp:lastModifiedBy>Komunal Komunal</cp:lastModifiedBy>
  <dcterms:modified xsi:type="dcterms:W3CDTF">2018-12-06T13:39:00Z</dcterms:modified>
  <cp:revision>3</cp:revision>
  <dc:subject/>
  <dc:title/>
</cp:coreProperties>
</file>