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Līksnas ielas posmā no Līksnas ielas 1 līdz Ormaņu ielai pārbūve, Daugavpilī” īstenošanu, zemes kadastra apzīmējumi 05000080323, 05000080148.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10.12.2018. līdz 14.10.2018.</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14.10.2018.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3. Jūsuprāt, vēlamie vai nepieciešamie priekšlikumi, nosacījumi, lai īstenojot būvprojektu “Līksnas ielas posmā no Līksnas ielas 1 līdz Ormaņu ielai pārbūve, Daugavpil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Komunal Komunal</dc:creator>
  <dc:description/>
  <cp:keywords/>
  <dc:language>en-US</dc:language>
  <cp:lastModifiedBy>Komunal Komunal</cp:lastModifiedBy>
  <dcterms:modified xsi:type="dcterms:W3CDTF">2018-12-07T10:10:00Z</dcterms:modified>
  <cp:revision>12</cp:revision>
  <dc:subject/>
  <dc:title/>
</cp:coreProperties>
</file>