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s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gada 8.marta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ēmumam Nr.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8"/>
        </w:rPr>
        <w:t xml:space="preserve">Projekta </w:t>
      </w:r>
      <w:r>
        <w:rPr>
          <w:rFonts w:cs="Times New Roman" w:ascii="Times New Roman" w:hAnsi="Times New Roman"/>
          <w:b/>
          <w:bCs/>
          <w:iCs/>
          <w:sz w:val="24"/>
        </w:rPr>
        <w:t>“Energoefektivitātes paaugstināšana Daugavpils pilsētas izglītības iestādes ēkā Marijas ielā 1E, Daugavpilī”</w:t>
      </w:r>
      <w:r>
        <w:rPr>
          <w:rFonts w:cs="Times New Roman" w:ascii="Times New Roman" w:hAnsi="Times New Roman"/>
          <w:b/>
          <w:iCs/>
          <w:sz w:val="24"/>
          <w:szCs w:val="28"/>
        </w:rPr>
        <w:t xml:space="preserve"> aprak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16"/>
        </w:rPr>
      </w:pPr>
      <w:r>
        <w:rPr>
          <w:rFonts w:cs="Times New Roman" w:ascii="Times New Roman" w:hAnsi="Times New Roman"/>
          <w:b/>
          <w:iCs/>
          <w:sz w:val="24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rojekta pieteicējs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ugavpils pilsētas d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rojekta ilgums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Projekta mērķis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azināt primārās enerģijas patēriņu, sekmējot energoefektivitātes paaugstināšanu J.Pilsudska Daugavpils valsts poļu ģimnāzijai Marijas ielā 1E, Daugavpilī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rojekta izmaksas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ās izmaksas: 1 218 758,74 E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tām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iecināmā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 752,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.sk. ERAF 55,89% -                EUR 249 144,58, valsts budžeta dotācija 13,23% -          EUR 58 986,42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attiecināmās: 773 006,28 EUR, t.sk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L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 500 000,00 (apt. EUR 348 000,00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t-BR"/>
              </w:rPr>
              <w:t>no Polijas Republika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senāta (Fundacj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Pomóc Polakom na Wschodzi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izmaksas, kas nav saistītas ar energoefektivitāti paaugstinošiem pasākumiem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rojekta galvenās aktivitātes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u w:val="single"/>
                <w:lang w:eastAsia="hi-IN" w:bidi="hi-IN"/>
              </w:rPr>
              <w:t>Projekta attiecināmās darbības - b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lang w:eastAsia="hi-IN" w:bidi="hi-IN"/>
              </w:rPr>
              <w:t>ūvdarbi, kas veicina ēkas energoefektivitāti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Ēkas fasādes siltināšana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Cokola pamatu siltināšana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Jumta pārseguma siltināšana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Ventilācijas sistēmas atjaunošana uzstādot rekuperācijas iekārtu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Siltumapgādes sistēmas rekonstrukcija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Sienas siltināšana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Logu un durvju nomaiņa</w:t>
            </w:r>
          </w:p>
          <w:p>
            <w:pPr>
              <w:pStyle w:val="NoSpacing"/>
              <w:ind w:left="720" w:hanging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84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u w:val="single"/>
                <w:lang w:eastAsia="hi-IN" w:bidi="hi-IN"/>
              </w:rPr>
              <w:t xml:space="preserve">Projekta neattiecināmās darbības 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lang w:eastAsia="hi-IN" w:bidi="hi-IN"/>
              </w:rPr>
              <w:t xml:space="preserve">–darbi, kas </w:t>
            </w:r>
            <w:r>
              <w:rPr>
                <w:rFonts w:cs="Times New Roman" w:ascii="Times New Roman" w:hAnsi="Times New Roman"/>
                <w:i/>
              </w:rPr>
              <w:t>nav tieši saistīti  ar energoefektivitātes paaugstināšanas pasākumiem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lang w:eastAsia="hi-IN" w:bidi="hi-IN"/>
              </w:rPr>
              <w:t>, bet ir nepieciešami ēkas funkcionalitātes nodrošināšanai un objekta nodošanai ekspluatācijā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right="84" w:hanging="36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Iekštelpu apdares darbi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right="84" w:hanging="36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Ugunsgrēka atklāšanas un trauksmes signalizācijas iekārtu uzstādīšan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right="84" w:hanging="36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Projekta publicitāte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  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rojekta īstenošanas viet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Pilsudska Daugavpils valsts poļu ģimnāzija Marijas 1E, Daugavpil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  <w:tab/>
        <w:t xml:space="preserve"> R.Eigim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27:00Z</dcterms:created>
  <dc:creator>Ina Skipare</dc:creator>
  <dc:description/>
  <cp:keywords/>
  <dc:language>en-US</dc:language>
  <cp:lastModifiedBy>Ina Skipare</cp:lastModifiedBy>
  <cp:lastPrinted>2018-03-09T13:30:00Z</cp:lastPrinted>
  <dcterms:modified xsi:type="dcterms:W3CDTF">2018-03-12T08:18:00Z</dcterms:modified>
  <cp:revision>3</cp:revision>
  <dc:subject/>
  <dc:title/>
</cp:coreProperties>
</file>