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24.novembra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6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Ziemeļu rūpnieciskās zonas publiskās infrastruktūras attīstība II kārt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mēneši no vienošanās par projekta īstenošanu noslēgšanas brīža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Ziemeļu rūpnieciskās zonas revitalizācija, veicot publiskās infrastruktūras sakārtošanu privāto investīciju piesaistei, tādējādi veicinot pilsētas teritoriālo izaugsmi un jaunu darba vietu radīšan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kopējās izmaksas 8 651 196,07 EU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tie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AF 73,90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368 266,63 EUR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sts budžeta dotācija 3,80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 124,86 EUR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gavpils pilsētas domes finansējums 22,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 921 753,24 EUR (attiecināmās izmaksa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t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58 461,73 EUR tiks atgūts no ēkas un saistītās infrastruktūras iznomāšanas 10-15 gadu laikā, atbilstoši SAM 5.6.2.nosacījumi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ttiecināmās izmaksas – 34 051,34 EUR (VST tīklu izbūve nav iekļaujamā projekta attiecināmajās izmaksās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 Pamatojošās tehniskās dokumentācijas izstrāde, t.sk. būvekspertīzes veikšan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. Ziemeļu rūpnieciskās zonas infrastruktūras atjaunošana Daugavpils pilsētā II kārt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75" w:right="84" w:hanging="3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Spaļu ielas pārbūve posmā no Smilškalna ielas, Daugavpilī, ar nepieciešamajiem inženiertīkliem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75" w:right="84" w:hanging="3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Mendeļejeva ielas pārbūve posmā no Višķu ielas un ceļa posma pārbūve no Mendeļejeva ielas līdz Ziemeļu industriālās zonas 1.kārtas izbūves robežai, Daugavpilī, ar nepieciešamajiem inženiertīkliem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75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Spaļu ielas pārbūve posmā no Slāvu ielas līdz Smilškalna ielai un piebraucama ceļa pārbūve Spaļu ielas rajonā, Daugavpilī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75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Jaunas ēkas būvniecība potenciālās ražotnes izveidošanai un infrastruktūras izveide Mendeļejeva ielas rajonā, Daugavpilī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. Autoruzraudzības pakalpojumu sniegšana saskaņā ar spēkā esošajiem LR būvnormatīvi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. Būvuzraudzības pakalpojumu sniegšana saskaņā ar spēkā esošajiem LR būvnormatīviem;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85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. Projekta publicitāt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sniedzamais rezultā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revitalizēta degradēta teritorija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 ha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platībā, rā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dītās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22 jaunas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darbavietas un piesaistītās privātās investīcijas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9 927 537 EUR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apmērā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īstenošanas vie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ļu ielas un Mendeļejevas ielas posmi, Mendeļejeva iela 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 xml:space="preserve">          R.Eigims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8:00Z</dcterms:created>
  <dc:creator>Ina Skipare</dc:creator>
  <dc:description/>
  <cp:keywords/>
  <dc:language>en-US</dc:language>
  <cp:lastModifiedBy>Ina Skipare</cp:lastModifiedBy>
  <dcterms:modified xsi:type="dcterms:W3CDTF">2017-11-28T06:18:00Z</dcterms:modified>
  <cp:revision>4</cp:revision>
  <dc:subject/>
  <dc:title/>
</cp:coreProperties>
</file>