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gada 26.oktobr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am Nr.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</w:rPr>
        <w:t>Energoefektivitātes paaugstināšana Daugavpils pilsētas pirmsskolas izglītības iestādē Nr.2 - Mihoelsa ielā 4, Daugavpil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8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azināt primārās enerģijas patēriņu, sekmējot energoefektivitātes paaugstināšanu Daugavpils 2.pirmsskolas izglītības iestādes ēkā Mihoelsa ielā 2, Daugavpilī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9 177,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UR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ināmā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9 756,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U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tām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8 79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 – ERAF līdzekļi (85%)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89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 – valsts budžeta dotācija (4,50%)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674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 – pašvaldības līdzekļi (10,50%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attiecināmā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9 421,44  EUR 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ūvdarbu izmaksas, kas nav tieši saistītas ar energoefektivitāti paaugstinošiem pasākumiem, bet nepieciešami projekta mērķa sasniegšanai – piem. ūdensvada un kanalizācijas tīklu pārbūve, vides pieejamības prasību nodrošināšana utt.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>Projekta attiecināmās darbības - b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ūvdarbi, kas veicina ēkas energoefektivitā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Fasādes ārsienas siltināšan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Cokola siltināšan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Jumta pārseguma siltināšan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Pagraba pārseguma siltināšan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Logu un ārdurvju nomaiņ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Ventilācijas sistēmas izbūve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Apkures sistēmas rekonstrukcij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</w:rPr>
              <w:t>Apgaismojuma nomaiņ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 xml:space="preserve">Projekta neattiecināmās darbības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– pārējie darbi, kas </w:t>
            </w:r>
            <w:r>
              <w:rPr>
                <w:rFonts w:cs="Times New Roman" w:ascii="Times New Roman" w:hAnsi="Times New Roman"/>
                <w:i/>
              </w:rPr>
              <w:t>nav tieši saistīti  ar energoefektivitātes paaugstināšanas pasākumiem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, bet ir nepieciešami ēkas funkcionalitātes nodrošināšanai un objekta nodošanai ekspluatācijā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Demontāžas, konstrukciju nostiprināšanas, iekšējie apdares  un inženiertīklu darb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Vides pieejamības nodrošināšanas darb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gunsgrēka atklāšanas un trauksmes signalizācijas iekārtu uzstādī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Autoruzraudzība un būvuzraudzīb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Publicitātes nodrošināšan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asniedzamais rezultā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17" w:right="84" w:hanging="283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iltumnīcefekta gāzu samazinājums gadā – 31,83 CO2 tonnas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2.speciālā pirmsskolas izglītības iestāde, Mihoelsa ielā 4, Daugavpil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 xml:space="preserve">    </w:t>
        <w:tab/>
        <w:tab/>
        <w:tab/>
        <w:t xml:space="preserve">         R.Eigim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7:00Z</dcterms:created>
  <dc:creator>Ina Skipare</dc:creator>
  <dc:description/>
  <cp:keywords/>
  <dc:language>en-US</dc:language>
  <cp:lastModifiedBy>Ina Skipare</cp:lastModifiedBy>
  <cp:lastPrinted>2017-10-27T09:20:00Z</cp:lastPrinted>
  <dcterms:modified xsi:type="dcterms:W3CDTF">2017-10-27T06:20:00Z</dcterms:modified>
  <cp:revision>2</cp:revision>
  <dc:subject/>
  <dc:title/>
</cp:coreProperties>
</file>