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1" w:firstLine="62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likums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1" w:firstLine="62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s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1" w:firstLine="62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.gada 26.janvara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1" w:firstLine="62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ēmumam Nr.19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1" w:firstLine="62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ācību materiālu saraksts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4252"/>
        <w:gridCol w:w="1157"/>
        <w:gridCol w:w="1192"/>
        <w:gridCol w:w="1490"/>
      </w:tblGrid>
      <w:tr>
        <w:trPr>
          <w:trHeight w:val="59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k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saukum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i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gab.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EUR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EUR)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s modeli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13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ss modeli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8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8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okļa modeli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1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15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rds modelis, 2 daļa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5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5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elets klasiskais 170 c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6,1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6,18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lvēka tors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1,5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1,55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gurkaula modeli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,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adzeņu modeli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,6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,6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pa bioloģijai, ar rokturie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5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,5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ārzeņu komplekts, 13.gab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3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05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NS struktūra, modeli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3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35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elpas plūsmas mērītājs-spirometr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eliktņi maināmi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Ādas struktūras modeli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5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5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ardes attīstīb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,6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inerālu paraugu kolekcija, 18 gab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6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sinsspiedienu mērītāj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8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6,8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eparēšanas komplekt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6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,6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ioloģijas komplekts 15 cilv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5,5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5,5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lanšetdators ar ieb.7 sensorie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,9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,9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lsošanas sistēm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0,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eraktīvā tāfele ActivBoard Touch 88 Mount ar UST-P1 ar skaņas sistēmu un programmatūru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5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5,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inokulārais stereomikroskops ST-40-2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,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4,2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Mpixels PC kamer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4,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4,1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ermometrs no -40 līdz +200C digitālai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7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7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ermometrs no -50 līdz +200C iekštelpu digitālai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5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5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Termometrs priekš laboratorija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0+110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Spirta termometr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+100C/100m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9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68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pirta termometrs 0+100C/60m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9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84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ols ar augstuma regulējumu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6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4,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kolēnu krēsls ar augstuma regulētāju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9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0,6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kolotāja biroja krēsl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5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5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opā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98,45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mes priekšsēdētājs</w:t>
        <w:tab/>
        <w:tab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lv-LV" w:bidi="lv-LV"/>
        </w:rPr>
        <w:t>(personiskais paraksts)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J.Lāčplēsis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6:35:00Z</dcterms:created>
  <dc:creator>Ina Skipare</dc:creator>
  <dc:description/>
  <cp:keywords/>
  <dc:language>en-US</dc:language>
  <cp:lastModifiedBy>Ina Skipare</cp:lastModifiedBy>
  <cp:lastPrinted>2017-01-26T15:40:00Z</cp:lastPrinted>
  <dcterms:modified xsi:type="dcterms:W3CDTF">2017-01-30T07:14:00Z</dcterms:modified>
  <cp:revision>3</cp:revision>
  <dc:subject/>
  <dc:title/>
</cp:coreProperties>
</file>