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firstLine="6379"/>
        <w:rPr/>
      </w:pPr>
      <w:r>
        <w:rPr/>
        <w:t>Pielikums</w:t>
      </w:r>
    </w:p>
    <w:p>
      <w:pPr>
        <w:pStyle w:val="Normal"/>
        <w:ind w:right="-1050" w:firstLine="6379"/>
        <w:rPr/>
      </w:pPr>
      <w:r>
        <w:rPr/>
        <w:t>Daugavpils pilsētas domes</w:t>
      </w:r>
    </w:p>
    <w:p>
      <w:pPr>
        <w:pStyle w:val="Normal"/>
        <w:ind w:right="-1050" w:firstLine="6379"/>
        <w:rPr/>
      </w:pPr>
      <w:r>
        <w:rPr/>
        <w:t>2017.gada 13.aprīļa</w:t>
      </w:r>
    </w:p>
    <w:p>
      <w:pPr>
        <w:pStyle w:val="Normal"/>
        <w:ind w:right="-1050" w:firstLine="6379"/>
        <w:rPr>
          <w:i/>
          <w:i/>
          <w:iCs/>
        </w:rPr>
      </w:pPr>
      <w:r>
        <w:rPr>
          <w:i/>
          <w:iCs/>
        </w:rPr>
        <w:t xml:space="preserve">lēmumam Nr.147 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45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iesniedzēj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budžeta iestāde “Komunālās saimniecības pārvalde”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artneri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šanas avot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Zemkopības ministrijas Zivju fonds un pašvaldības līdzfinansējums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termiņš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2017.gada 31.oktobrī  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a  kopējās izmaksas: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95,20 EUR 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ašvaldības līdzfinansējums (11 % apmērā no projekta kopējām izmaksām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1,47 EUR 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ivju fonda finansējums (89 % apmērā no projekta kopējām izmaksām)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,73 EUR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rojekta mērķis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jekta vispārīgais</w:t>
            </w:r>
            <w:r>
              <w:rPr/>
              <w:t xml:space="preserve"> mērķis ir palielināt kopējos zivju resursu skaitu Lielajā Stropu ezerā un Mazajā Stropu ezer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 xml:space="preserve">Projekta </w:t>
            </w:r>
            <w:r>
              <w:rPr/>
              <w:t>tiešais mērķis ir Lielajā Stropu ezerā ielaist                24 tūkstošus līdaku, savukārt Mazajā Stropu ezerā  - 1,6 tūkstošus līdaku mazuļus ar vidējo svaru no 50 - 200 gramiem.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/>
              <w:t>Projekta galvenās aktivitā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</w:t>
            </w:r>
            <w:r>
              <w:rPr/>
              <w:t xml:space="preserve"> </w:t>
            </w:r>
            <w:r>
              <w:rPr>
                <w:bCs/>
                <w:iCs/>
              </w:rPr>
              <w:t>Projekta ietvaros tiks veikta Lielā Stropu ezera bagātināšana ar 24 tūkstošiem, savukārt Mazā Stropu ezera bagātināšana ar 1,6 tūkstošiem līdaku mazuļ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s „Lielā Stropu ezera un Mazā Stropu ezera zivju resursu pavairoša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625" w:hanging="0"/>
        <w:rPr/>
      </w:pPr>
      <w:r>
        <w:rPr/>
        <w:t>Domes priekšsēdētājs</w:t>
        <w:tab/>
        <w:tab/>
        <w:tab/>
        <w:tab/>
        <w:tab/>
        <w:tab/>
        <w:tab/>
        <w:t xml:space="preserve">              J.Lāčplē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Admin</dc:creator>
  <dc:description/>
  <cp:keywords/>
  <dc:language>en-US</dc:language>
  <cp:lastModifiedBy>Ina Skipare</cp:lastModifiedBy>
  <cp:lastPrinted>2015-10-20T08:50:00Z</cp:lastPrinted>
  <dcterms:modified xsi:type="dcterms:W3CDTF">2017-04-18T08:20:00Z</dcterms:modified>
  <cp:revision>8</cp:revision>
  <dc:subject/>
  <dc:title/>
</cp:coreProperties>
</file>