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ugavpils pilsētas domes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gada 13.aprīļa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m Nr.1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rojekt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Šķiroto atkritumu savākšanas infrastruktūras pilnveidošana Daugavpils pilsētas pašvaldībā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apraks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06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pieteicējs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ugavpils pilsētas pašvaldības iestāde „Komunālās saimniecības pārvalde”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ilgums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etrus gadus no dienas, kad noslēgts līgums par projekta īstenošanu, bet ne ilgāk kā līdz 2022.gada 31.decembrim </w:t>
            </w:r>
          </w:p>
        </w:tc>
      </w:tr>
      <w:tr>
        <w:trPr>
          <w:trHeight w:val="4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a izmaksas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s izmaksas: 345 850,00 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kopējās attiecināmas izmaksa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850,00  EUR no tie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F finansējums 35% - 121 047,50  E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valdības finansējums 65% –  224 802,50 EUR</w:t>
            </w:r>
          </w:p>
        </w:tc>
      </w:tr>
      <w:tr>
        <w:trPr>
          <w:trHeight w:val="4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a mērķis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ilsētas pašvaldībā izbūvēt trīs šķiroto atkritumu savākšanas laukumus atbilstoši normatīvo aktu prasībām, kā arī iegādāties nepieciešamo materiāltehnisko bāzi dalīti vākto atkritumu īslaicīgai uzglabāšanai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galvenās aktivitātes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īs šķiroto atkritumu savākšanas laukumu (kopā ar laukuma darbības nodrošināšanai nepieciešamo infrastruktūru) izbūv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metāla konteineru ar tilpumu 7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un 3 metāla konteineru ar tilpumu 3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iegā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īti vākto atkritumu īslaicīgai uzglabāšanai. </w:t>
            </w:r>
          </w:p>
        </w:tc>
      </w:tr>
      <w:tr>
        <w:trPr>
          <w:trHeight w:val="2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īstenošanas vietas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ugavpils pilsētas pašvaldības mikrorajon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Ķīmijas mikrorajonā (Smilškalna ielas rajonā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Dzelzceļnieku mikrorajonā (1.Pasažieru ielas rajonā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Cietokšņa mikrorajonā (Vaļņu ielas rajonā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 xml:space="preserve">                                             J.Lāčplē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1:00Z</dcterms:created>
  <dc:creator>Ina Skipare</dc:creator>
  <dc:description/>
  <cp:keywords/>
  <dc:language>en-US</dc:language>
  <cp:lastModifiedBy>Ina Skipare</cp:lastModifiedBy>
  <cp:lastPrinted>2017-04-18T13:00:00Z</cp:lastPrinted>
  <dcterms:modified xsi:type="dcterms:W3CDTF">2017-04-18T10:00:00Z</dcterms:modified>
  <cp:revision>3</cp:revision>
  <dc:subject/>
  <dc:title/>
</cp:coreProperties>
</file>