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pilsētas domes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.gada 23.marta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am Nr.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8"/>
        </w:rPr>
        <w:t xml:space="preserve">Projekta </w:t>
      </w:r>
      <w:r>
        <w:rPr>
          <w:rFonts w:eastAsia="Times New Roman" w:cs="Times New Roman" w:ascii="Times New Roman" w:hAnsi="Times New Roman"/>
          <w:b/>
          <w:bCs/>
          <w:iCs/>
          <w:sz w:val="24"/>
        </w:rPr>
        <w:t>“Energoefektivitātes paaugstināšana Daugavpils pilsētas  izglītības iestādes sporta zāles korpusā Marijas ielā 1D, Daugavpilī”</w:t>
      </w:r>
      <w:r>
        <w:rPr>
          <w:rFonts w:eastAsia="Times New Roman" w:cs="Times New Roman" w:ascii="Times New Roman" w:hAnsi="Times New Roman"/>
          <w:b/>
          <w:iCs/>
          <w:sz w:val="24"/>
          <w:szCs w:val="28"/>
        </w:rPr>
        <w:t xml:space="preserve"> apraks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16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>Projekta pieteicē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ugavpils pilsētas d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>Projekta ilg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 mēneši no līguma parakstīšanas dienas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>Projekta mērķi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zināt primārās enerģijas patēriņu, sekmējot energoefektivitātes paaugstināšanu J.Pilsudska Daugavpils valsts poļu ģimnāzijai, Daugavpilī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>Projekta izmaksa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a kopējās izmaksas: 675 500,09 E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 tām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tiecināmās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8 435,96 E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no tām 85% 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 170,56 EUR tiks finansētas no ERAF līdzekļie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attiecināmās: 207 064,13 EUR – izmaksas, kas nav saistītas ar energoefektivitāti paaugstinošiem pasākumiem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>Projekta galvenās aktivitāt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84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right="84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) Ēkas fasādes siltināšana t.sk. ārsienu siltināšana, logu un durvju nomaiņa, cokola pamatu siltināšana, jumta pārseguma siltināšana;</w:t>
            </w:r>
          </w:p>
          <w:p>
            <w:pPr>
              <w:pStyle w:val="Normal"/>
              <w:suppressAutoHyphens w:val="true"/>
              <w:spacing w:lineRule="auto" w:line="276" w:before="0" w:after="0"/>
              <w:ind w:right="84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) Ventilācijas sistēmas atjaunošana uzstādot rekuperācijas iekārtu;</w:t>
            </w:r>
          </w:p>
          <w:p>
            <w:pPr>
              <w:pStyle w:val="Normal"/>
              <w:suppressAutoHyphens w:val="true"/>
              <w:spacing w:lineRule="auto" w:line="276" w:before="0" w:after="0"/>
              <w:ind w:right="84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) Siltumapgādes sistēmas rekonstrukcija;</w:t>
            </w:r>
          </w:p>
          <w:p>
            <w:pPr>
              <w:pStyle w:val="Normal"/>
              <w:suppressAutoHyphens w:val="true"/>
              <w:spacing w:lineRule="auto" w:line="276" w:before="0" w:after="0"/>
              <w:ind w:right="84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) Autoruzraudzība un būvuzraudzība;</w:t>
            </w:r>
          </w:p>
          <w:p>
            <w:pPr>
              <w:pStyle w:val="Normal"/>
              <w:suppressAutoHyphens w:val="true"/>
              <w:spacing w:lineRule="auto" w:line="276" w:before="0" w:after="0"/>
              <w:ind w:right="84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) Projekta publicitāte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690" w:right="84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>Projekta īstenošanas vie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Pilsudska Daugavpils valsts poļu ģimnāzija, Daugavpil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J.Lāčplēs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08:00Z</dcterms:created>
  <dc:creator>Dagnija Briska</dc:creator>
  <dc:description/>
  <cp:keywords/>
  <dc:language>en-US</dc:language>
  <cp:lastModifiedBy>Ina Skipare</cp:lastModifiedBy>
  <cp:lastPrinted>2017-03-13T16:51:00Z</cp:lastPrinted>
  <dcterms:modified xsi:type="dcterms:W3CDTF">2017-03-28T06:02:00Z</dcterms:modified>
  <cp:revision>5</cp:revision>
  <dc:subject/>
  <dc:title/>
</cp:coreProperties>
</file>