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s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.gada 23.marta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am Nr.1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Projekt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nergoefektivitātes paaugstināšana Daugavpils Kultūras pilī, Smilšu ielā 92, Daugavpil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”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apraks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pieteicēj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ugavpils pilsētas d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ilgum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mēneši no vienošanās par projekta īstenošanu noslēgšanas brīža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a mērķi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azināt primārās enerģijas patēriņu, sekmējot energoefektivitātes paaugstināšanu Daugavpils pilsētas domes budžeta iestāde Kultūras pils, Smilšu ielā 92, Daugavpilī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izmaksa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747 763,45 EUR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o tām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iecināmās: 2 112 503,35 EUR, t.sk. ERAF finansējums 85% - 1 795 627,85 EUR;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attiecināmās: 635 260,10 EUR - izmaksas, kas nav saistītas ar energoefektivitāti paaugstinošiem pasākumiem, bet nepieciešami projekta mērķa sasniegšanai.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galvenās aktivitāte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84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720" w:right="84" w:hanging="36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Ēkas fasādes siltināšana t.sk. ārsienu siltināšana, logu un durvju nomaiņa, cokola pamatu siltināšana, jumta pārseguma siltināšan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720" w:right="84" w:hanging="36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Ventilācijas sistēmas atjaunošan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720" w:right="84" w:hanging="36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Siltumapgādes sistēmas rekonstrukcij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720" w:right="84" w:hanging="36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ošo gaismekļu nomaiņa uz jauniem LED gaismekļiem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720" w:right="84" w:hanging="36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Autoruzraudzība un būvuzraudzīb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720" w:right="84" w:hanging="36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Projekta publicitāte.</w:t>
            </w:r>
          </w:p>
          <w:p>
            <w:pPr>
              <w:pStyle w:val="Normal"/>
              <w:suppressAutoHyphens w:val="true"/>
              <w:spacing w:before="0" w:after="0"/>
              <w:ind w:right="84" w:hanging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īstenošanas viet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ilsētas domes budžeta iestāde Kultūras pils, Smilšu ielā 92, Daugavpil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 xml:space="preserve">                J.Lāčplēsi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54:00Z</dcterms:created>
  <dc:creator>Ina Skipare</dc:creator>
  <dc:description/>
  <cp:keywords/>
  <dc:language>en-US</dc:language>
  <cp:lastModifiedBy>Ina Skipare</cp:lastModifiedBy>
  <dcterms:modified xsi:type="dcterms:W3CDTF">2017-03-28T06:01:00Z</dcterms:modified>
  <cp:revision>4</cp:revision>
  <dc:subject/>
  <dc:title/>
</cp:coreProperties>
</file>