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.pielikum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domes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7.gada 23.marta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am Nr.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ESF Projekta Nr.8.3.5.0/16/I/001 „Karjeras atbalsts vispārējās un profesionālās izglītības iestādēs” apraksts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2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jekta īstenošanas sadarbības partneris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Izglītības pārvald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lgum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2017.gada 9.marta – 2020.gada 30.decembri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jekta specifiskais mērķis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labot pieeju karjeras atbalstam izglītojamiem vispārējās un profesionālās izglītības iestādē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aprakst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etvaros tiks veicināta karjeras izglītības pakalpojumu attīstība un  pieejamība  vispārējo un speciālo izglītības iestāžu  izglītojamiem, viņu vecākiem Daugavpils pašvaldībā.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ā kā izmēģinājumskolas ir iesaistītas 10 vispārizglītojošās skolas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Daugavpils Krievu vidusskola – licejs, Daugavpils 3.vidusskola, Daugavpils Centra vidusskola, Daugavpils 9.vidusskola, Daugavpils 10.vidusskola, Daugavpils 12.vidusskola, Daugavpils 13.vidusskola, Daugavpils 15.vidusskola, Daugavpils 16.vidusskola), kā arī Daugavpils Logopēdiskā internātpamatskola – attīstības centrs.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atrā no šīm iestādēm strādās pedagogs karjeras konsultants (PKK) ar slodzi atbilstoši skolēnu skaitam skolā (1 PKK – 700 izgl.), bet ne mazāku kā 0,3 slodzes.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ējais projektā iesaistīto PKK skaits pašvaldībā ir 18.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arjeras atbalsta pasākumi tiks nodrošināti projektā iesaistīto skolu 1. – 12.klašu izglītojamiem, bet projektā neiesaistīto skolu (Daugavpils Valsts ģimnāzija, J. Raiņa Daugavpils 6.vidusskola, Daugavpils 11.pamatskola, Daugavpils Vienības pamatskola, Daugavpils Saskaņas pamatskola,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J. Pilsudska Daugavpils valsts poļu ģimnāzija, Daugavpils 17.vidusskola, Daugavpils 1.speciālā pamatskola) 7. – 12.klašu izglītojamiem.   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laikā un pēc projekta tiks nodrošināts, ka: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-karjeras izglītības saturs tiek integrēts izglītības iestāžu īstenoto   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s programmu saturā;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- izglītības iestādēs ir izstrādāta secīga karjeras izglītības   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gramma kā integrēta izglītības iestādes darba sastāvdaļa;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-Izglītojamie saņem vispusīgu informāciju par profesiju 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sauli, tiek organizēti karjeras izglītības pasākumi visām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ojamo vecuma grupām;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-izglītības iestādē plāno un regulāri sniedz atbalstu karjeras 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ā un profesijas izvēlē izglītojamiem un viņu vecākiem.</w:t>
            </w:r>
          </w:p>
          <w:p>
            <w:pPr>
              <w:pStyle w:val="Normal"/>
              <w:tabs>
                <w:tab w:val="clear" w:pos="708"/>
                <w:tab w:val="center" w:pos="3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izmaksa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maksas periodam 2017.gada 9.marts – 31.augus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dagogu karjeras konsultant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v-LV"/>
              </w:rPr>
              <w:t>atalgojum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9,05 slodzes) par 6 mēnešiem (680,00 mēnesī vienai pilnai slodzei, tai skaitā darba devēja VSAOI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5634,38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arjeras atbalsta pasākumu izmaksas (6,50 EUR) uz izglītojamo mācību gadā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– 48496,50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Transporta izmaksas PKK (30,00 EUR 1 slodzei vidēji mēnesī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629,00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Obligāto veselības pārbaužu izmaksas (33,00 EUR, redzes korekcijas līdzekļu iegādes kompensācijas ( 75,00 EUR) , veselības apdrošināšanas izmaksas (212,00 EUR) 1 slodzei gadā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896,00 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Jaunradītu darba  vietu aprīkojuma iegādes izmaksas (Projektā iesaistītajām izglītības iestādēm 1x projekta laikā) –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8010,00 EU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iešo izmaksu finansējums kopumā – 106665,88 EU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tiešās attiecināmās izmaksas (15% no tiešajām attiecināmajām PKK atlīdzības izmaksām (maksimāli plānotās)) 6845,16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mērķa grup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vispārējās izglītības iestāžu izglītojamie (Projektā iesaistīto izglītības iestāžu 1.-12.kl.skolēni, projektā neiesaistīto izglītības iestāžu 7.-12.klašu skolēni)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ojekta aktivitātes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ecifiskā atbalsta īstenošanā iesaistīto vispārējās izglītības iestāžu pedagogu karjeras konsultantu papildizglītības karjeras atbalsta pasākumu īstenošanas jautājumos nodrošināšana. (ESF projekta Nr. 8.3.8.0/16/I/001 „Karjeras atbalsts vispārējās un profesionālās izglītības iestādēs” 3.darbīb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jeras atbalsta pasākumu (tai skaitā karjeras informācijas, karjeras izglītības un karjeras konsultāciju) īstenošana specifiskā atbalsta īstenošanā iesaistīto vispārējās izglītības iestāžu izglītojamiem Daugavpils pašvaldībā. (ESF projekta Nr. 8.3.8.0/16/I/001 „Karjeras atbalsts vispārējās un profesionālās izglītības iestādēs” 6.darbīb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jeras attīstības atbalsta pasākumu (tai skaitā nodarbības, lekcijas, semināri, tikšanās, meistarklases, ekskursijas) īstenošana Daugavpils pašvaldības vispārējās izglītības iestādēs atbilstoši Karjeras attīstības atbalsta pasākumu plānam Daugavpilī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darbības veicināšana ar profesionālās un augstākās izglītības iestādēm, darba devējiem, to profesionālajām organizācijām un sociālajiem partneriem karjeras atbalsta pieejamības uzlabošanai izglītojamiem Daugavpils pašvaldībā. Sadarbības partneru iesaistīšana karjeras atbalsta pasākumu īstenošan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etājs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 xml:space="preserve">       J.Lāčplēs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0:00Z</dcterms:created>
  <dc:creator>Dimi4</dc:creator>
  <dc:description/>
  <cp:keywords/>
  <dc:language>en-US</dc:language>
  <cp:lastModifiedBy>Ina Skipare</cp:lastModifiedBy>
  <dcterms:modified xsi:type="dcterms:W3CDTF">2017-03-28T06:01:00Z</dcterms:modified>
  <cp:revision>9</cp:revision>
  <dc:subject/>
  <dc:title>PIELIKUMS</dc:title>
</cp:coreProperties>
</file>