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ugavpils pilsētas domes 2018.gada 12.aprīļa saistošo noteikumu Nr.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rozījums Daugavpils pilsētas domes 2016.gada 11.februāra saistošajos noteikumos Nr.3 “Daugavpils pilsētas pašvaldības tūrisma attīstības un informācijas aģentūras maksas pakalpojumi”” paskaidrojuma raksts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kaidrojuma raksta sadaļ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 Projekta nepieciešamības pamato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skaņā a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ublisko aģentūru liku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7.panta ceturto daļu, pašvaldības aģentūras sniegtos pakalpojumus nosaka un to cenrādi apstiprina ar pašvaldības saistošajiem noteikumiem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. Īss projekta satura izklās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stošie noteikumi preciz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pašvaldības tūrisma attīstības un informācijas aģentūr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turpmāk-Aģentūra) maksas pakalpojumus, to likmes, maksāšanas kārtību un atvieglojumus.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stošie noteikumi papildinās pašvaldības budžeta ieņēmumus un šos līdzekļus, atbilstoši apstiprinātajam budžetam, Aģentūra izmantos tās funkciju izpildei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ģentūras sniegtie pakalpojumi nodrošinās mērķa grupu iespējas realizēt aktīvu atpūtu, veicinās tūristu plūsmu un tūrisma nozares attīstību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stošos noteikumus piemēros Aģentūr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  <w:t>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stošo noteikumu izstrādes gaitā veiktas konsultācijas ar iestādēm amatpersonām un biedrībām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I.Prelatov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Ina Skipare</dc:creator>
  <dc:description/>
  <cp:keywords/>
  <dc:language>en-US</dc:language>
  <cp:lastModifiedBy>Ina Skipare</cp:lastModifiedBy>
  <dcterms:modified xsi:type="dcterms:W3CDTF">2018-04-17T08:10:00Z</dcterms:modified>
  <cp:revision>3</cp:revision>
  <dc:subject/>
  <dc:title/>
</cp:coreProperties>
</file>