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Daugavpils pilsētas domes 2018.gada 22.februāra saistošo noteikumu Nr.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Grozījums Daugavpils pilsētas domes 2016.gada 8.decembra saistošajos noteikumos Nr.46 “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en-GB"/>
          </w:rPr>
          <w:t>Daugavpils pilsētas pašvaldības materiālais atbalsts mazaizsargātajām personā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”” paskaidrojuma raksts</w:t>
      </w:r>
    </w:p>
    <w:tbl>
      <w:tblPr>
        <w:tblW w:w="4950" w:type="pct"/>
        <w:jc w:val="left"/>
        <w:tblInd w:w="25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5"/>
        <w:gridCol w:w="6315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skaidrojuma raksta sadaļas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rādāmā informācija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 Projekta nepieciešamības pamatojums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tbilstoši likuma "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Par pašvaldībā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"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en-GB"/>
              </w:rPr>
              <w:instrText xml:space="preserve"> HYPERLINK "https://likumi.lv/ta/id/57255-par-pasvaldibam" \l "p43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3.pant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 trešajai daļai, dome var pieņemt saistošos noteikumus, lai nodrošinātu pašvaldības autono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u un brīvprātīgo iniciatīvu izpildi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Republikas Satversmes preambula noteic, ka ģimene ir saliedētas sabiedrības pamats. Atbalstot ģimenes vērtības un godinot seniorus, saistošos noteikumus paredzēts papildināt ar atbalstu ne tikai zelta kāzu jubilejā, bet arī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gadu – dimanta un 70 gadu – briljanta kāz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bilejā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balstu paredzēts piešķirt ne vēlāk kā gadu pēc kāzu jubilejas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 Īss projekta satura izklāsts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r grozījumiem saistošajos noteikumo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5.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apakšpunkts izteikts jaunā redakcij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nodaļas nosaukums izteikts jaunā redakcij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1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punkts izteikts jaunā redakcij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papildināts 1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punkts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 Informācija par plānoto projekta ietekmi uz pašvaldības budžetu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2017.gada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7.jūniju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sības saņemt vienreizēju atbalstu bija tikai zelta kāzu jubilejā, šādu atbalstu 2017.gada 6 mēnešos saņēma 75 pāri, izmaksāti 7500 EUR. Plānots, ka 2018.gadā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gadu – dimanta un 70 gadu – briljanta kāz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bilejas varētu nosvinēt aptuveni 24 pāri un tam nepieciešami 3600 EUR.  Atbalsts tiks sniegts Daugavpils pilsētas pašvaldības iestādes “Sociālais dienests” 2018.gada budžeta ietvaros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 Informācija par plānoto projekta ietekmi uz uzņēmējdarbības vidi pašvaldības teritorijā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v attiecināms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 Informācija par administratīvajām procedūrām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dministratīvās procedūras netiek mainītas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 Informācija par konsultācijām ar privātpersonām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onsultācijas notika 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pašvaldības iestād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ais dienests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lientiem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30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ind w:firstLine="30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ugavpils pilsētas domes priekšsēdētājs </w:t>
      </w:r>
      <w:r>
        <w:rPr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87759-daugavpils-pilsetas-pasvaldibas-materialais-atbalsts-mazaizsargatajam-personam" TargetMode="External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hyperlink" Target="https://likumi.lv/ta/jaunakie/stajas-speka/2017/06/2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5:00Z</dcterms:created>
  <dc:creator>Ina Skipare</dc:creator>
  <dc:description/>
  <cp:keywords/>
  <dc:language>en-US</dc:language>
  <cp:lastModifiedBy>Ina Skipare</cp:lastModifiedBy>
  <dcterms:modified xsi:type="dcterms:W3CDTF">2018-02-23T13:46:00Z</dcterms:modified>
  <cp:revision>4</cp:revision>
  <dc:subject/>
  <dc:title/>
</cp:coreProperties>
</file>