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ugavpils pilsētas domes 2017.gada 24.novembra saistošo noteikumu Nr.42 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Grozījums Daugavpils pilsētas domes 2015.gada 12.februāra saistošajos noteikumos Nr.10 “</w:t>
      </w:r>
      <w:r>
        <w:rPr>
          <w:rFonts w:eastAsia="Arial Unicode MS" w:cs="Times New Roman" w:ascii="Times New Roman" w:hAnsi="Times New Roman"/>
          <w:b/>
          <w:sz w:val="23"/>
          <w:szCs w:val="23"/>
        </w:rPr>
        <w:t xml:space="preserve">Par Daugavpils pilsētas pašvaldības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līdzfinansējuma apjomu un tā piešķiršanas kārtību daudzdzīvokļu dzīvojamām mājām piesaistīto zemesgabalu labiekārtošanai, daudzdzīvokļu dzīvojamo māju atjaunošana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” paskaidrojuma raks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5728"/>
      </w:tblGrid>
      <w:tr>
        <w:trPr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Paskaidrojuma raksta sadaļas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orādāmā informācija</w:t>
            </w:r>
          </w:p>
        </w:tc>
      </w:tr>
      <w:tr>
        <w:trPr>
          <w:trHeight w:val="1517" w:hRule="atLeast"/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1. Projekta nepieciešamības pamatojums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440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0"/>
            </w:tblGrid>
            <w:tr>
              <w:trPr>
                <w:trHeight w:val="458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tbilstoši likuma "Par palīdzību dzīvokļa jautājuma risināšanā" 27.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panta piektās daļas noteikumiem pašvaldība savos saistošos noteikumus nosaka kārtību, kādā tiek sniegta attiecīgā palīdzība, un palīdzības apmēru.</w:t>
                  </w:r>
                </w:p>
              </w:tc>
            </w:tr>
          </w:tbl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2. Īss projekta satura izklāsts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cs="Times New Roman" w:ascii="Times New Roman" w:hAnsi="Times New Roman"/>
              </w:rPr>
              <w:t>Ar grozījumu tiek mainīts palīdzības apmērs pašvaldības līdzfinansējums šādām aktivitātēm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brauktuves, ietves, stāvlaukuma būvniecībai, atjaunošanai – ne vairāk kā 70% apmērā no atbalstāmām izmaksām, ja būvniecības izmaksas uz 1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nepārsniedz 30,00 EUR bez PVN, ar nosacījumu, ka izmaksas summas nepārsniedz       7,00 EUR bez PVN uz 1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dzīvojamās mājas kopējās dzīvokļu īpašumu platības, bet kopumā ne vairāk kā        10000 EUR bez PV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cs="Times New Roman" w:ascii="Times New Roman" w:hAnsi="Times New Roman"/>
              </w:rPr>
              <w:t>- apgaismojuma izbūvei, atjaunošanai – ne vairāk kā 80% apmērā no atbalstāmām izmaksām, bet ne vairāk kā           3000 EUR bez PVN, ievērojot nosacījumu, ka katram apgaismojum punktam (apgaismojuma stabam) izmaksas nepārsniedz 950 EUR bez PVN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bērnu rotaļu laukuma iekārtošanai - 80% apmērā no atbalstāmām izmaksām, nepārsniedzot 10,00 EUR bez PVN uz 1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dzīvojamās mājas kopējās dzīvokļu īpašuma platības, bet ne vairāk kā 5000 bez PVN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daudzdzīvokļu dzīvojamo māju atjaunošanas darbiem – 50% apmērā no atbalstāmām izmaksām, nepārsniedzot 8,00 EUR bez PVN uz 1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dzīvojamās mājas kopējās dzīvokļu īpašumu platības, bet ne vairāk kā 13000 EUR bez PV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audzdzīvokļu dzīvojamo māju balkonu atjaunošanas darbiem – ne vairāk kā 25% no atbalstāmām izmaksām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cs="Times New Roman" w:ascii="Times New Roman" w:hAnsi="Times New Roman"/>
              </w:rPr>
              <w:t>- tehniskās dokumentācijas izstrādei – 100% apmērā, bet ne vairāk kā 3000 EUR bez PVN</w:t>
            </w:r>
          </w:p>
        </w:tc>
      </w:tr>
      <w:tr>
        <w:trPr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. Informācija par plānoto projekta ietekmi uz pašvaldības budžetu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Līdzfinansējums tiek piešķirts apstiprinātā pašvaldības budžeta ietvaros, līdzekļus programmas izpildei paredzot iepriekšējā gada līmenī.</w:t>
            </w:r>
          </w:p>
        </w:tc>
      </w:tr>
      <w:tr>
        <w:trPr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. Informācija par plānoto projekta ietekmi uz uzņēmējdarbības vidi pašvaldības teritorijā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Nav attiecināms.</w:t>
            </w:r>
          </w:p>
        </w:tc>
      </w:tr>
      <w:tr>
        <w:trPr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. Informācija par administratīvajām procedūrām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us, iesniegumus izskata un lēmumus pieņem Mājokļu komisija.</w:t>
            </w:r>
          </w:p>
        </w:tc>
      </w:tr>
      <w:tr>
        <w:trPr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. Informācija par konsultācijām ar privātpersonām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Konsultācijas notika ar dzīvojamo māju pārvaldniekiem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Daugavpils pilsētas domes priekšsēdētājs    </w:t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sz w:val="24"/>
          <w:szCs w:val="24"/>
        </w:rPr>
        <w:t xml:space="preserve">                </w:t>
        <w:tab/>
        <w:t> R.Eigim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19:00Z</dcterms:created>
  <dc:creator>Ina Skipare</dc:creator>
  <dc:description/>
  <cp:keywords/>
  <dc:language>en-US</dc:language>
  <cp:lastModifiedBy>Ina Skipare</cp:lastModifiedBy>
  <dcterms:modified xsi:type="dcterms:W3CDTF">2017-11-28T06:15:00Z</dcterms:modified>
  <cp:revision>2</cp:revision>
  <dc:subject/>
  <dc:title/>
</cp:coreProperties>
</file>