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ugavpils pilsētas 2018.gada 26.aprīļa saistošo noteikumu Nr.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rozījums Daugavpils pilsētas domes 2010.gada 11.novembra saistošajo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noteikumos Nr.40 “Naudas balvas par izciliem sasniegumiem sportā piešķiršanas kārtība un apmērs”” </w:t>
      </w:r>
      <w:r>
        <w:rPr>
          <w:rFonts w:cs="Times New Roman" w:ascii="Times New Roman" w:hAnsi="Times New Roman"/>
          <w:b/>
          <w:sz w:val="24"/>
          <w:szCs w:val="24"/>
        </w:rPr>
        <w:t>paskaidrojuma raks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kaidrojuma raksta sadaļ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rādāmā informācij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nepieciešamības pamatojum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r Daugavpils pilsētas domes (turpmāk - Dome) 08.03.2018. lēmumu Nr.78 likvidēts Sporta un jaunatnes departaments un izveidota Sporta pārvalde, tāpēc nepieciešams precizēt Domes saistošo noteikumu tekstu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Īss projekta satura izklās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 grozījumu saistošajos noteikumos tiek noteikts, ka turpmāk Sporta pārvalde izteikts priekšlikums Domei par naudas balvas piešķiršanu par izciliem sasniegumiem sportā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ācija par plānoto projekta ietekmi uz pašvaldības budže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142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 attiecināms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ācija par plānoto projekta ietekmi uz uzņēmējdarbības vidi pašvaldības teritorij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42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v attiecināms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ācija par administratīvajām procedūrā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 attiecināms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ācija par konsultācijām ar privātpersonā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v attiecinām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mes priekšsēdētājs            </w:t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R.Eigims</w:t>
      </w:r>
    </w:p>
    <w:p>
      <w:pPr>
        <w:pStyle w:val="TextBodyIndent"/>
        <w:ind w:left="720" w:hanging="0"/>
        <w:rPr>
          <w:rFonts w:ascii="Times New Roman" w:hAnsi="Times New Roman" w:cs="Times New Roman"/>
          <w:color w:val="0D0D0D"/>
          <w:sz w:val="24"/>
          <w:szCs w:val="24"/>
          <w:lang w:val="lv-LV"/>
        </w:rPr>
      </w:pPr>
      <w:r>
        <w:rPr>
          <w:rFonts w:cs="Times New Roman"/>
          <w:color w:val="0D0D0D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37:00Z</dcterms:created>
  <dc:creator>Ina Skipare</dc:creator>
  <dc:description/>
  <cp:keywords/>
  <dc:language>en-US</dc:language>
  <cp:lastModifiedBy>Ina Skipare</cp:lastModifiedBy>
  <dcterms:modified xsi:type="dcterms:W3CDTF">2018-05-02T08:46:00Z</dcterms:modified>
  <cp:revision>5</cp:revision>
  <dc:subject/>
  <dc:title/>
</cp:coreProperties>
</file>