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ugavpils pilsētas domes 2017.gada 13.aprīļa saistošo noteikumu Nr.1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Grozījumi Daugavpils pilsētas domes 2016.gada 8.decembra saistošajos         noteikumos Nr.47 “Daugavpils pilsētas pašvaldības sociālie pabals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3402"/>
        <w:gridCol w:w="552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Projekta nepieciešamības pamatojum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zījumi Daugavpils pilsētas domes 2016.gada 8.decembra saistošajos noteikumos Nr.47 “Daugavpils pilsētas pašvaldības sociālie pabalsti” (turpmāk – Saistošie noteikumi) izstrādāti, ņemot vērā 12.01.2017. grozījumus Sociālo pakalpojumu un sociālās palīdzības likuma 35.panta otrajā daļā, kas nosaka, ka pašvaldība, neizvērtējot ģimenes (personas) ienākumus, var piešķirt ģimenei (personai) pabalstu krīzes situācij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pPr>
            <w:r>
              <w:rPr>
                <w:rFonts w:cs="Times New Roman" w:ascii="Times New Roman" w:hAnsi="Times New Roman"/>
                <w:sz w:val="24"/>
                <w:szCs w:val="24"/>
              </w:rPr>
              <w:t>Īss projekta satura izklāst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grozījumiem tiek precizēts noteikumu teksts un terminoloģi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 xml:space="preserve">Nav attiecinām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ab/>
        <w:tab/>
        <w:t xml:space="preserve"> J.Lāčplēsi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5:00Z</dcterms:created>
  <dc:creator>Ina Skipare</dc:creator>
  <dc:description/>
  <cp:keywords/>
  <dc:language>en-US</dc:language>
  <cp:lastModifiedBy>Ina Skipare</cp:lastModifiedBy>
  <dcterms:modified xsi:type="dcterms:W3CDTF">2017-05-08T07:20:00Z</dcterms:modified>
  <cp:revision>3</cp:revision>
  <dc:subject/>
  <dc:title/>
</cp:coreProperties>
</file>