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7.gada 13.aprīļa saistošie noteikumi Nr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rozījumi Daugavpils pilsētas domes 2015.gada 30.janvāra saistošaj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teikumos Nr. 4 “Ģimenes vai atsevišķi dzīvojošas personas atzīšana par maznodrošinātu”” paskaidrojuma 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kaidrojuma raksta sadaļ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epieciešamības pamatoj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ģimenēm (personām), kuru uzkrājumi pārsniedz 80% no valstī noteiktās minimālas mēneša darba algas un kuri nav spējīgi nodrošināt savas pamatvajadzības, būtu iespēja saņemt maznodrošinātas ģimenes (personas) statusu un attiecīgo sociālo palīdzību, nepieciešams izdarīt grozījumu saistošajos noteikumo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s projekta satura izklās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grozījumu tiek paplašināts personu loks maznodrošinātas ģimenes (personas) statusa saņemšana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nozētā saistošo noteikumu grozījumu projekta 3.1.apakšpunkta ietekme uz budžetu plānota                 4 300 EUR apmērā:</w:t>
            </w:r>
          </w:p>
          <w:p>
            <w:pPr>
              <w:pStyle w:val="Normal"/>
              <w:spacing w:lineRule="auto" w:line="240" w:before="0" w:after="0"/>
              <w:ind w:left="142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• 10 ģimenes (personas) x 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6 mēn. +</w:t>
            </w:r>
          </w:p>
          <w:p>
            <w:pPr>
              <w:pStyle w:val="Normal"/>
              <w:spacing w:lineRule="auto" w:line="240" w:before="0" w:after="0"/>
              <w:ind w:left="142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ģimenes (personas) x 3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6 mēn +</w:t>
            </w:r>
          </w:p>
          <w:p>
            <w:pPr>
              <w:pStyle w:val="Normal"/>
              <w:spacing w:lineRule="auto" w:line="240" w:before="0" w:after="0"/>
              <w:ind w:left="142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ģimenes (personas) x 1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konsultācijām ar privātpersonā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.Lāčplēsis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3:00Z</dcterms:created>
  <dc:creator>Ina Skipare</dc:creator>
  <dc:description/>
  <cp:keywords/>
  <dc:language>en-US</dc:language>
  <cp:lastModifiedBy>Ina Skipare</cp:lastModifiedBy>
  <cp:lastPrinted>2017-04-18T08:21:00Z</cp:lastPrinted>
  <dcterms:modified xsi:type="dcterms:W3CDTF">2017-05-08T07:13:00Z</dcterms:modified>
  <cp:revision>7</cp:revision>
  <dc:subject/>
  <dc:title/>
</cp:coreProperties>
</file>