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7.gada 13.aprīļa saistošo noteikumu Nr.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s Daugavpils pilsētas domes 2009.gada 27.augusta saistošajos          noteikumos Nr.20 „Braukšanas maksas atvieglojumi pilsētas sabiedriskaj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transportā”” paskaidrojuma rakst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668"/>
        <w:gridCol w:w="622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Projekta nepieciešamības pamatojum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Saskaņā ar Sabiedriskā transporta pakalpojumu likuma 14.panta trešo daļu pašvaldībām ir tiesības noteikt braukšanas maksas atvieglojumus savā administratīvajā teritorijā, ja ar šo braukšanas maksas atvieglojumu noteikšanu pārvadātājam radītos zaudējumus pilnībā kompensē no pašvaldības budže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aistošie noteikumi nepieciešami, lai nodrošinātu Daugavpils pilsētas izglītojamajiem pieejamību vasaras aktivitātēm, tai skaitā nokļūšanu uz bērnu vasaras nodarbinātības vietām, bērnu vasaras nometnēm u.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Īss projekta izklāst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Arial Unicode MS" w:cs="Times New Roman" w:ascii="Times New Roman" w:hAnsi="Times New Roman"/>
                <w:sz w:val="24"/>
                <w:szCs w:val="24"/>
              </w:rPr>
              <w:t>Ar saistošajiem noteikumiem paredzēts, ka</w:t>
            </w:r>
            <w:r>
              <w:rPr>
                <w:rFonts w:cs="Times New Roman" w:ascii="Times New Roman" w:hAnsi="Times New Roman"/>
                <w:sz w:val="24"/>
                <w:szCs w:val="24"/>
              </w:rPr>
              <w:t xml:space="preserve"> vispārējās izglītības iestāžu klātienē un neklātienē izglītojamajiem ir tiesības attiecīgā mācību gada vasaras brīvdienu laikā izmantot pilsētas sabiedrisko transportu pilsētas nozīmes maršrutu tīkla maršrutos ar 100% atvieglojumu no braukšanas maksas, uzrādot attiecīgu dokumentu, vai iegādājoties vienreizējo braukšanas biļeti      0,05 </w:t>
            </w:r>
            <w:r>
              <w:rPr>
                <w:rFonts w:cs="Times New Roman" w:ascii="Times New Roman" w:hAnsi="Times New Roman"/>
                <w:i/>
                <w:sz w:val="24"/>
                <w:szCs w:val="24"/>
              </w:rPr>
              <w:t>eiro</w:t>
            </w:r>
            <w:r>
              <w:rPr>
                <w:rFonts w:cs="Times New Roman" w:ascii="Times New Roman" w:hAnsi="Times New Roman"/>
                <w:sz w:val="24"/>
                <w:szCs w:val="24"/>
              </w:rPr>
              <w:t xml:space="preserve"> apmēr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gnozējamās izmaksas, piešķirot izglītojamajiem braukšanas maksas atvieglojumus sabiedriskajā transportā vasaras brīvdienu laikā sastāda 41 521 EUR par trim mēnešiem.</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ministratīvās procedūras nemainīsi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9" w:leader="none"/>
              </w:tabs>
              <w:spacing w:before="0" w:after="160"/>
              <w:rPr>
                <w:rFonts w:ascii="Times New Roman" w:hAnsi="Times New Roman" w:cs="Times New Roman"/>
                <w:sz w:val="24"/>
                <w:szCs w:val="24"/>
              </w:rPr>
            </w:pPr>
            <w:r>
              <w:rPr>
                <w:rFonts w:cs="Times New Roman" w:ascii="Times New Roman" w:hAnsi="Times New Roman"/>
                <w:sz w:val="24"/>
                <w:szCs w:val="24"/>
              </w:rPr>
              <w:t>Konsultācijas notikušas ar Daugavpils pilsētas izglītojamo vecāk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Domes priekšsēdētājs</w:t>
        <w:tab/>
        <w:tab/>
        <w:tab/>
        <w:tab/>
        <w:tab/>
        <w:tab/>
        <w:tab/>
        <w:tab/>
        <w:tab/>
        <w:t xml:space="preserve">J.Lāčplēsis  </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3:00Z</dcterms:created>
  <dc:creator>Ina Skipare</dc:creator>
  <dc:description/>
  <cp:keywords/>
  <dc:language>en-US</dc:language>
  <cp:lastModifiedBy>Ina Skipare</cp:lastModifiedBy>
  <dcterms:modified xsi:type="dcterms:W3CDTF">2017-04-18T10:15:00Z</dcterms:modified>
  <cp:revision>3</cp:revision>
  <dc:subject/>
  <dc:title/>
</cp:coreProperties>
</file>