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4312297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.gada 8.mart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75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Daugavpils pilsētas domes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.gada 24.augusta lēmumā Nr.478 “Par sadarbības teritorijas civilās aizsardzības komisijas nolikuma un sastāva apstiprināšan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15.panta pirmās daļas 18.punktu, 21.panta pirmās daļas 27.punktu, Daugavpils pilsētas domes 2005.gada 11.augusta saistošo noteikumu Nr.5 “Daugavpils pilsētas pašvaldības nolikums” 12.13.apakšpunktu un 45.punktu, ņemot vēra </w:t>
      </w:r>
      <w:r>
        <w:rPr>
          <w:bCs/>
          <w:sz w:val="24"/>
          <w:szCs w:val="24"/>
        </w:rPr>
        <w:t>Civilās aizsardzības un katastrofas pārvaldīšanas likuma (turpmāk – Likums) 11.panta devīto daļu</w:t>
      </w:r>
      <w:r>
        <w:rPr>
          <w:sz w:val="24"/>
          <w:szCs w:val="24"/>
        </w:rPr>
        <w:t xml:space="preserve">, izpildot </w:t>
      </w:r>
      <w:r>
        <w:rPr>
          <w:bCs/>
          <w:sz w:val="24"/>
          <w:szCs w:val="24"/>
        </w:rPr>
        <w:t>Likuma 11.panta pirmās daļas 2.punktā noteikto uzdevumu pašvaldības domei apstiprināt sadarbības teritorijas civilās aizsardzības komisijas nolikumu un sastāvu</w:t>
      </w:r>
      <w:r>
        <w:rPr>
          <w:sz w:val="24"/>
          <w:szCs w:val="24"/>
        </w:rPr>
        <w:t xml:space="preserve">, kā arī ievērojot Ministru kabineta 2017.gada 26.septembra noteikumos Nr.582 “Noteikumi par pašvaldību sadarbības teritorijas civilās aizsardzības komisijām” noteikto, atklāti balsojot: PAR – 12 (J.Dukšinskis, R.Eigims, A.Elksniņš, A.Gržibovskis, R.Joksts, I.Kokina, V.Kononovs, M.Lavrenovs, J.Lāčplēsis, I.Prelatovs, H.Soldatjonoka, A.Zdanovskis),     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Izdarīt Daugavpils pilsētas domes 2017.gada 24.augusta lēmumā Nr.478 “Par sadarbības teritorijas civilās aizsardzības komisijas nolikuma un sastāva apstiprināšanu” grozījumu un izteikt 2.punktu šādā redakcijā:</w:t>
      </w:r>
    </w:p>
    <w:p>
      <w:pPr>
        <w:pStyle w:val="Normal"/>
        <w:spacing w:before="120" w:after="120"/>
        <w:jc w:val="both"/>
        <w:rPr/>
      </w:pPr>
      <w:r>
        <w:rPr/>
        <w:t>“</w:t>
      </w:r>
      <w:r>
        <w:rPr/>
        <w:t>2. Apstiprināt sadarbības teritorijas civilās aizsardzības komisijas sastāvu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60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omisijas priekšsēdētāj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hards Eigim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ugavpils pilsētas domes priekšsēdētājs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omisijas priekšsēdētāja vietnieki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js Karp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ugunsdzēsības un glābšanas dienesta Latgales reģiona brigādes komandiera vietnie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īna Jalins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novada domes priekšsēdētā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s Rāzn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ūkstes novada domes priekšsēdētājs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omisijas locekļi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ālijs Lis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alsts ugunsdzēsības un glābšanas dienesta Latgales reģiona brigādes Daugavpils 1.daļas komandier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s Prelat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ugavpils pilsētas domes priekšsēdētāja 1.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īds Kuci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novada domes priekšsēdētājas 1.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Goldberg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pilsētas domes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 Kezi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novada pašvaldības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s Aizbal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novada pašvaldības izpilddirektores vietniek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lija Mamaj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A “Daugavpils dzīvokļu un komunālās saimniecības uzņēmums”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ars Pud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pilsētas domes Komunālās saimniecības pārvaldes vadītāj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s Binder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pilsētas domes Komunālās saimniecības pārvaldes Tehniskās nodaļas dir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enādijs Kaminski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Pašvaldības policijas priekšnie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ānis Anspok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policijas Latgales reģiona pārvaldes Daugavpils iecirkņa priekšnie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s Rusku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pilsētas domes civilās aizsardzības organiza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īda Igolnie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atliekamās medicīniskās palīdzības dienesta Latgales Reģionālā centra vadītāja vietniece medicīnas un operatīvajos jautājumos - ārs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js Mihail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“Daugavpils autobusu parks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js Ignatje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“Labiekārtošana – D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rts Kolend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“Daugavpils ūdens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Sarka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“Daugavpils ūdens” tehniskais dir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ērijs Gomolk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S “Daugavpils satiksme” laika un kustības pētījumu inženier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s Omu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vijas Republikas Zemessardzes 34.artilērijas bataljona komandier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ļegs Jemaš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sts Robežsardzes Daugavpils pārvaldes priekšnieks pulkved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Lobano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reģionālās vides pārvaldes 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s Lazd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ārtikas un veterinārā dienesta Dienvidlatgales pārvaldes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s Labecki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 “Latvijas dzelzceļš” Daugavpils ekspluatācijas iecirkņa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īlijs Cjuperjak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S “Sadales tīkls” Austrumu reģiona Daugavpils nodaļas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But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gales reģionālā Valsts darba inspekcijas vadītājs – galvenais valsts insp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na Jakubovs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pilsētas pašvaldības iestādes “Sociālais dienests”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Vainiņ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elības inspekcijas Latgales kontroles nodaļas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ēna Timšā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avpils novada domes Finanšu pārvaldes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a Formanic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ūkstes domes Darba aizsardzības un ugunsdrošības speciālis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Pl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ietes pagasta pārvaldes pārzi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Riekstiņ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skalnes pagasta pārvaldes pārzi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otrs Dedeļ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“SPECMEISTARS” valdes loceklis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s sekretār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ija Kozlovs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domes izpilddirektora palīdzes p.i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ab/>
        <w:t>R.Eigims</w:t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00Z</dcterms:created>
  <dc:creator>KG</dc:creator>
  <dc:description/>
  <cp:keywords/>
  <dc:language>en-US</dc:language>
  <cp:lastModifiedBy>Ina Skipare</cp:lastModifiedBy>
  <cp:lastPrinted>2018-03-09T10:55:00Z</cp:lastPrinted>
  <dcterms:modified xsi:type="dcterms:W3CDTF">2018-03-12T07:59:00Z</dcterms:modified>
  <cp:revision>13</cp:revision>
  <dc:subject/>
  <dc:title/>
</cp:coreProperties>
</file>