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460054813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17.gada 26.oktobrī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r.612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prot. Nr.35, 26.§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 grozījumiem Daugavpils pilsētas domes 10.11.2016. lēmumā Nr.6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„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Par dzīvojamās mājas Kauņas ielā 134, Daugavpilī, dzīvokļa īpašuma Nr.3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adastra Nr.0500 900 6305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izsoles noteikumu apstiprināšan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Pamatojoties uz likuma “Par pašvaldībām” 21.panta pirmās daļas 17.punktu, Publiskas personas mantas atsavināšanas likuma 32.panta otrās daļas 1.punktu, Daugavpils pilsētas domes 2016.gada 10.novembra lēmumu Nr.621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Par dzīvojamās mājas Kauņas ielā 134, Daugavpilī, dzīvokļa īpašuma Nr.3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k</w:t>
      </w:r>
      <w:r>
        <w:rPr>
          <w:rFonts w:cs="Times New Roman" w:ascii="Times New Roman" w:hAnsi="Times New Roman"/>
          <w:sz w:val="24"/>
          <w:szCs w:val="24"/>
          <w:lang w:val="lv-LV"/>
        </w:rPr>
        <w:t>adastra Nr.0500 900 6305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izsoles noteikumu apstiprināšan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”, un sakarā ar to, ka uz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dzīvokļa īpašuma Nr.3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Kauņas ielā 134</w:t>
      </w:r>
      <w:r>
        <w:rPr>
          <w:rFonts w:cs="Times New Roman" w:ascii="Times New Roman" w:hAnsi="Times New Roman"/>
          <w:sz w:val="24"/>
          <w:szCs w:val="24"/>
          <w:lang w:val="lv-LV"/>
        </w:rPr>
        <w:t>, Daugavpilī, 2017.gada 18.oktobrī izsludināto trešo izsoli nepieteicās neviens pretendents, ņemot vērā Daugavpils pilsētas pašvaldības dzīvojamo māju privatizācijas un īpašuma atsavināšanas komisijas 2017.gada 2.jūnija protokolu Nr.5 (7.punkts),</w:t>
      </w:r>
      <w:r>
        <w:rPr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atklāti balsojot: PAR – 14 (A.Broks, J.Dukšinskis, R.Eigims, A.Elksniņš, A.Gržibovskis, M.Ivanova-Jevsejeva, L.Jankovska, R.Joksts, I.Kokina, V.Kononovs, J.Lāčplēsis, M.Lavrenovs, I.Prelatovs, A.Zdanovskis), PRET – nav, ATTURAS – nav,</w:t>
      </w:r>
      <w:r>
        <w:rPr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Daugavpils pilsētas dome nolemj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1. Pazemināt atsavināmā objekta –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zīvokļa īpašuma Nr.3, kadastra numurs 0500 900 6305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Kauņas ielā 134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, Daugavpilī,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izsoles sākumcenu par 60% un noteikt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1320,00 EUR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pmēr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2. Izdarīt šādus grozījumus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pilsētas domes 2016.gada 10.novembra lēmumā Nr.621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Par dzīvojamās mājas Kauņas ielā 134, Daugavpilī, dzīvokļa īpašuma Nr.3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k</w:t>
      </w:r>
      <w:r>
        <w:rPr>
          <w:rFonts w:cs="Times New Roman" w:ascii="Times New Roman" w:hAnsi="Times New Roman"/>
          <w:sz w:val="24"/>
          <w:szCs w:val="24"/>
          <w:lang w:val="lv-LV"/>
        </w:rPr>
        <w:t>adastra Nr.0500 900 6305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izsoles noteikumu apstiprināšanu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”:</w:t>
      </w:r>
    </w:p>
    <w:p>
      <w:pPr>
        <w:pStyle w:val="Normal"/>
        <w:spacing w:before="120" w:after="0"/>
        <w:ind w:left="300" w:hanging="0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2.1. Izteikt lēmuma 1.punktu šādā redakcijā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1. Apstiprināt atsavināmā objekta -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zīvokļa īpašuma Nr.3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kadastra numurs 0500 900 6305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Kauņas ielā 134, Daugavpilī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kura sastāvā ietilpst dzīvoklis Nr.3 32,4 m² platībā, mājas (kadastra apzīmējums 0500 007 1108 004) un zemes gabala ar kadastra apzīmējumu 0500 007 1108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324/1539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kopīpašuma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domājamās daļ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            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1320,00 EUR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pmērā, t.sk. zemes gabala 324/1539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kopīpašuma domājamo daļu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–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1072,00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eiro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”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2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Lēmuma pielikumā 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Dzīvokļa īpašuma Nr.3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k</w:t>
      </w:r>
      <w:r>
        <w:rPr>
          <w:rFonts w:cs="Times New Roman" w:ascii="Times New Roman" w:hAnsi="Times New Roman"/>
          <w:sz w:val="24"/>
          <w:szCs w:val="24"/>
          <w:lang w:val="lv-LV"/>
        </w:rPr>
        <w:t>adastra Nr.0500 900 6305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Kauņas ielā 134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, Daugavpilī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izsoles noteikumi</w:t>
      </w:r>
      <w:r>
        <w:rPr>
          <w:rFonts w:cs="Times New Roman" w:ascii="Times New Roman" w:hAnsi="Times New Roman"/>
          <w:sz w:val="24"/>
          <w:szCs w:val="24"/>
          <w:lang w:val="lv-LV"/>
        </w:rPr>
        <w:t>”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4.punktu izteikt šādā redakcijā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„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4. Atsavināmā objekta,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dzīvokļa īpašuma Nr.3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dzīvokļa, mājas (kadastra apzīmējums 0500 007 1108 004) un zemes gabala ar kadastra apzīmējumu 0500 007 1108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324/1539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kopīpašuma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domājamo daļu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Kauņas ielā 134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Daugavpilī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a ir         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1320,00 EUR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pmērā, t.sk. zemes gabala 324/1539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kopīpašuma domājamo daļu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–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1072,00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eiro.</w:t>
      </w:r>
      <w:r>
        <w:rPr>
          <w:rFonts w:cs="Times New Roman" w:ascii="Times New Roman" w:hAnsi="Times New Roman"/>
          <w:sz w:val="24"/>
          <w:szCs w:val="24"/>
          <w:lang w:val="lv-LV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12.punktu izteikt šādā redakcijā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“</w:t>
      </w:r>
      <w:r>
        <w:rPr>
          <w:rFonts w:cs="Times New Roman" w:ascii="Times New Roman" w:hAnsi="Times New Roman"/>
          <w:sz w:val="24"/>
          <w:szCs w:val="24"/>
          <w:lang w:val="lv-LV"/>
        </w:rPr>
        <w:t>12. Izsoles dalībnieki var reģistrēties Daugavpils pilsētas domē K.Valdemāra ielā 1, 4.kabinetā oficiālajā izdevumā “Latvijas Vēstnesis” sludinājuma norādītajā termiņā, iepriekš samaksājot nodrošinājumu 10% apmērā no izsolāmā nekustamā īpašuma sākumcenas (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1320,00 </w:t>
      </w:r>
      <w:r>
        <w:rPr>
          <w:rFonts w:cs="Times New Roman" w:ascii="Times New Roman" w:hAnsi="Times New Roman"/>
          <w:i/>
          <w:sz w:val="24"/>
          <w:szCs w:val="24"/>
          <w:lang w:val="lv-LV" w:eastAsia="en-US"/>
        </w:rPr>
        <w:t>eiro</w:t>
      </w:r>
      <w:r>
        <w:rPr>
          <w:rFonts w:cs="Times New Roman" w:ascii="Times New Roman" w:hAnsi="Times New Roman"/>
          <w:bCs/>
          <w:i/>
          <w:sz w:val="24"/>
          <w:szCs w:val="24"/>
          <w:lang w:val="lv-LV"/>
        </w:rPr>
        <w:t>)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lv-LV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132,00 EUR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un reģistrācijas maksu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10,00 EUR</w:t>
      </w:r>
      <w:r>
        <w:rPr>
          <w:rFonts w:cs="Times New Roman" w:ascii="Times New Roman" w:hAnsi="Times New Roman"/>
          <w:sz w:val="24"/>
          <w:szCs w:val="24"/>
          <w:lang w:val="lv-LV"/>
        </w:rPr>
        <w:t>. Nodrošinājums uzskatāms par iesniegtu, ja attiecīgā naudas summa ir ieskaitīta izsoles noteikumos norādītajā bankas kontā.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3. Uzskatīt par spēku zaudējušu Daugavpils pilsētas domes 23.03.2017. lēmumu Nr.13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01"/>
      </w:tblGrid>
      <w:tr>
        <w:trPr/>
        <w:tc>
          <w:tcPr>
            <w:tcW w:w="875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Dome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 xml:space="preserve">priekšsēdētājs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personiskais paraksts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                                R.Eigim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      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0" w:hanging="0"/>
      <w:jc w:val="both"/>
      <w:outlineLvl w:val="2"/>
    </w:pPr>
    <w:rPr>
      <w:rFonts w:ascii="Times New Roman" w:hAnsi="Times New Roman" w:cs="Times New Roman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04:00Z</dcterms:created>
  <dc:creator>user</dc:creator>
  <dc:description/>
  <cp:keywords/>
  <dc:language>en-US</dc:language>
  <cp:lastModifiedBy>Ina Skipare</cp:lastModifiedBy>
  <cp:lastPrinted>2017-10-27T10:03:00Z</cp:lastPrinted>
  <dcterms:modified xsi:type="dcterms:W3CDTF">2017-10-30T06:50:00Z</dcterms:modified>
  <cp:revision>12</cp:revision>
  <dc:subject/>
  <dc:title>11</dc:title>
</cp:coreProperties>
</file>