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934805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7.gada 26.oktobrī</w:t>
        <w:tab/>
        <w:tab/>
        <w:t xml:space="preserve">  </w:t>
        <w:tab/>
        <w:tab/>
        <w:tab/>
        <w:tab/>
        <w:t xml:space="preserve">         </w:t>
        <w:tab/>
        <w:t xml:space="preserve">         Nr.</w:t>
      </w:r>
      <w:r>
        <w:rPr>
          <w:rFonts w:cs="Times New Roman" w:ascii="Times New Roman" w:hAnsi="Times New Roman"/>
          <w:b/>
          <w:sz w:val="24"/>
          <w:szCs w:val="24"/>
        </w:rPr>
        <w:t>594</w:t>
      </w:r>
    </w:p>
    <w:p>
      <w:pPr>
        <w:pStyle w:val="Normal"/>
        <w:spacing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Daugavpils pilsētas domes (turpmāk – Dome) 2008.gada 31.janvāra saistošo noteikumu Nr.2 “Pašvaldības stipendijas piešķiršanas kārtība” 2.2.2., 4.1., 4.5. un 5.</w:t>
      </w:r>
      <w:r>
        <w:rPr>
          <w:rFonts w:cs="Times New Roman" w:ascii="Times New Roman" w:hAnsi="Times New Roman"/>
          <w:sz w:val="24"/>
          <w:szCs w:val="24"/>
          <w:vertAlign w:val="superscript"/>
        </w:rPr>
        <w:t>1</w:t>
      </w:r>
      <w:r>
        <w:rPr>
          <w:rFonts w:cs="Times New Roman" w:ascii="Times New Roman" w:hAnsi="Times New Roman"/>
          <w:sz w:val="24"/>
          <w:szCs w:val="24"/>
        </w:rPr>
        <w:t>1.punktu, izskatot SIA “Daugavpils reģionālā slimnīca” (turpmāk – Slimnīca) 2017.gada 6.oktobra vēstuli Nr.1.14/788 (saņemta Domē 09.10.2017.),</w:t>
      </w:r>
    </w:p>
    <w:p>
      <w:pPr>
        <w:pStyle w:val="Normal"/>
        <w:spacing w:lineRule="auto" w:line="240" w:before="0" w:after="0"/>
        <w:ind w:firstLine="567"/>
        <w:jc w:val="both"/>
        <w:rPr/>
      </w:pPr>
      <w:r>
        <w:rPr>
          <w:rFonts w:cs="Times New Roman" w:ascii="Times New Roman" w:hAnsi="Times New Roman"/>
          <w:sz w:val="24"/>
          <w:szCs w:val="24"/>
        </w:rPr>
        <w:t xml:space="preserve">ņemot vērā, ka 2017.gada 18.septembrī starp Rīgas Stradiņa universitāti (turpmāk – RSU) un Konstantīnu Markeviču noslēgts studiju līgums Nr.17-15/2017/002577, kurā norādīts, ka Konstantīns Markevičs apgūst izglītību saskaņā ar akreditētu rezidentūras izglītības programmu medicīnā, un 2017.gada 2.janvārī starp Slimnīcu un Konstantīnu Markeviču noslēgta vienošanās par sadarbību, kurā Konstantīns Markevičs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7.gada 18.septembrī starp RSU un Jevgeņiju Baroņenko noslēgts studiju līgums Nr.17-15/2017/002591, kurā norādīts, ka Jevgeņijs Baroņenko apgūst izglītību saskaņā ar akreditētu rezidentūras izglītības programmu medicīnā, un 2016.gada 22.jūnijā starp Slimnīcu un Jevgeņiju Baroņenko noslēgta vienošanās par sadarbību, kurā Jevgeņijs Baroņenko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7.gada 18.septembrī starp RSU un Aleksandru Fjodorovu noslēgts studiju līgums Nr.17-15/2017/002598, kurā norādīts, ka Aleksandrs Fjodorovs apgūst izglītību saskaņā ar akreditētu rezidentūras izglītības programmu medicīnā, un 2017.gada 28.jūnijā starp Slimnīcu un Aleksandru Fjodorovu noslēgta vienošanās par sadarbību, kurā Aleksandrs Fjodorovs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7.gada 18.septembrī starp RSU un Pjotru Vorobjovu noslēgts studiju līgums Nr.17-15/2017/002574, kurā norādīts, ka Pjotrs Vorobjovs apgūst izglītību saskaņā ar akreditētu rezidentūras izglītības programmu medicīnā, un 2017.gada 16.maijā starp Slimnīcu un Pjotru Vorobjovu noslēgta vienošanās par sadarbību, kurā Pjotrs Vorobjovs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ņemot vērā Domes Veselības aprūpes plānošanas komisijas 2017.gada__.oktobra lēmumu par attiecīgo ārstu-speciālistu nepieciešamību ārstniecības iestādē, Domes Izglītības un kultūras jautājumu komitejas 2017.gada 19.oktobra sēdes protokolu Nr.22, Daugavpils pilsētas domes Finanšu komitejas 2017.gada 19.oktobra sēdes protokolu Nr.9, atklāti balsojot: PAR – 15 (A.Broks, J.Dukšinskis, R.Eigims, A.Elksniņš, A.Gržibovskis, M.Ivanova-Jevsejeva, L.Jankovska,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Piešķirt pašvaldības stipendij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7.gada oktobri, šādiem RSU rezidentiem (kat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Konstantīnam Markevič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Jevgeņijam Baroņenk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Aleksandram Fjodoro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Pjotram Vorobjovam.</w:t>
      </w:r>
    </w:p>
    <w:p>
      <w:pPr>
        <w:pStyle w:val="Normal"/>
        <w:spacing w:lineRule="auto" w:line="240" w:before="0" w:after="0"/>
        <w:ind w:firstLine="567"/>
        <w:jc w:val="both"/>
        <w:rPr/>
      </w:pPr>
      <w:r>
        <w:rPr>
          <w:rFonts w:cs="Times New Roman" w:ascii="Times New Roman" w:hAnsi="Times New Roman"/>
          <w:sz w:val="24"/>
          <w:szCs w:val="24"/>
        </w:rPr>
        <w:t xml:space="preserve">2. Segt izdevumus apmācībai 2950 EUR (divi tūkstoši deviņi simti piecdesmit </w:t>
      </w:r>
      <w:r>
        <w:rPr>
          <w:rFonts w:cs="Times New Roman" w:ascii="Times New Roman" w:hAnsi="Times New Roman"/>
          <w:i/>
          <w:sz w:val="24"/>
          <w:szCs w:val="24"/>
        </w:rPr>
        <w:t>eiro</w:t>
      </w:r>
      <w:r>
        <w:rPr>
          <w:rFonts w:cs="Times New Roman" w:ascii="Times New Roman" w:hAnsi="Times New Roman"/>
          <w:sz w:val="24"/>
          <w:szCs w:val="24"/>
        </w:rPr>
        <w:t>) apmērā katrā studiju gadā, sākot ar pirmo studiju gadu, šādiem RSU rezident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Konstantīnam Markevič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Jevgeņijam Baroņenk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Aleksandram Fjodoro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Pjotram Vorobjov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mes Centralizētajai grāmatvedībai veicot pārskaitījumus, atbilstoši Slimnīcas sniegtajai inform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Slimnīcai nekavējoties, bet ne vēlāk kā nedēļas laikā, rakstveidā informēt Domes Izglītības un kultūras jautājumu komiteju par rezidentu, kas neizpilda ar ārstniecības iestādi noslēgtā līguma nosacījumus vai pārtrauc mācības rezidentūrā.</w:t>
      </w:r>
    </w:p>
    <w:p>
      <w:pPr>
        <w:pStyle w:val="Normal"/>
        <w:spacing w:lineRule="auto" w:line="240" w:before="0" w:after="0"/>
        <w:ind w:firstLine="567"/>
        <w:jc w:val="both"/>
        <w:rPr/>
      </w:pPr>
      <w:r>
        <w:rPr>
          <w:rFonts w:cs="Times New Roman" w:ascii="Times New Roman" w:hAnsi="Times New Roman"/>
          <w:sz w:val="24"/>
          <w:szCs w:val="24"/>
        </w:rPr>
        <w:t xml:space="preserve">4. Līdzekļus lēmuma izpildei Domes Finanšu nodaļai paredzēt pašvaldības budžet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tab/>
        <w:tab/>
        <w:tab/>
      </w:r>
      <w:r>
        <w:rPr>
          <w:rFonts w:cs="Times New Roman" w:ascii="Times New Roman" w:hAnsi="Times New Roman"/>
          <w:sz w:val="24"/>
          <w:szCs w:val="24"/>
        </w:rPr>
        <w:tab/>
        <w:t xml:space="preserve">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5:00Z</dcterms:created>
  <dc:creator>Rolands Silins</dc:creator>
  <dc:description/>
  <cp:keywords/>
  <dc:language>en-US</dc:language>
  <cp:lastModifiedBy>Ina Skipare</cp:lastModifiedBy>
  <cp:lastPrinted>2017-10-16T17:10:00Z</cp:lastPrinted>
  <dcterms:modified xsi:type="dcterms:W3CDTF">2017-10-30T07:23:00Z</dcterms:modified>
  <cp:revision>98</cp:revision>
  <dc:subject/>
  <dc:title/>
</cp:coreProperties>
</file>