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2227684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gada 12.oktobrī</w:t>
        <w:tab/>
        <w:tab/>
        <w:t xml:space="preserve">  </w:t>
        <w:tab/>
        <w:tab/>
        <w:tab/>
        <w:tab/>
        <w:t xml:space="preserve">         </w:t>
        <w:tab/>
        <w:t xml:space="preserve">         Nr.</w:t>
      </w:r>
      <w:r>
        <w:rPr>
          <w:rFonts w:cs="Times New Roman" w:ascii="Times New Roman" w:hAnsi="Times New Roman"/>
          <w:b/>
          <w:sz w:val="24"/>
          <w:szCs w:val="24"/>
        </w:rPr>
        <w:t>573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o noteikumu apstiprināš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Ūdenssaimniecības pakalpojuma likuma 6.panta ceturtās daļas 1., 2., 3. un 4.punktu, atklāti balsojot: PAR – 10 (J.Dukšinskis, A.Elksniņš, A.Gržibovskis, L.Jankovska, R.Joksts, I.Kokina, M.Lavrenov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stiprināt Daugavpils pilsētas domes 2017.gada 12.oktobra saistošos noteikumus Nr.40 “Sabiedrisko ūdenssaimniecības pakalpojumu organizēšanas kārtība Daugavpils pilsētā”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likumā: Daugavpils pilsētas domes 2017.gada 12.oktobra saistošie noteikumi Nr.40 “Sabiedrisko ūdenssaimniecības pakalpojumu organizēšanas kārtība Daugavpils pilsētā” un to paskaidrojuma raks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.Prelatov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4"/>
      <w:lang w:val="ru-RU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E74B5"/>
      <w:sz w:val="24"/>
      <w:szCs w:val="22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4:57:00Z</dcterms:created>
  <dc:creator>Ina Skipare</dc:creator>
  <dc:description/>
  <cp:keywords/>
  <dc:language>en-US</dc:language>
  <cp:lastModifiedBy>Ina Skipare</cp:lastModifiedBy>
  <cp:lastPrinted>2017-10-13T10:18:00Z</cp:lastPrinted>
  <dcterms:modified xsi:type="dcterms:W3CDTF">2017-10-16T07:54:00Z</dcterms:modified>
  <cp:revision>29</cp:revision>
  <dc:subject/>
  <dc:title/>
</cp:coreProperties>
</file>