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385968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12.oktobrī</w:t>
        <w:tab/>
        <w:tab/>
        <w:t xml:space="preserve">  </w:t>
        <w:tab/>
        <w:tab/>
        <w:tab/>
        <w:tab/>
        <w:t xml:space="preserve">         </w:t>
        <w:tab/>
        <w:t xml:space="preserve">         Nr.</w:t>
      </w:r>
      <w:r>
        <w:rPr>
          <w:rFonts w:cs="Times New Roman" w:ascii="Times New Roman" w:hAnsi="Times New Roman"/>
          <w:b/>
          <w:sz w:val="24"/>
          <w:szCs w:val="24"/>
        </w:rPr>
        <w:t>568</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Par </w:t>
      </w:r>
      <w:r>
        <w:rPr>
          <w:rFonts w:eastAsia="Times New Roman" w:cs="Times New Roman" w:ascii="Times New Roman" w:hAnsi="Times New Roman"/>
          <w:b/>
          <w:sz w:val="24"/>
          <w:szCs w:val="24"/>
        </w:rPr>
        <w:t>grozījumiem Daugavpils pilsētas domes 2015.gada 11.jūnija saistošajos     noteikumos Nr.26 “Ēdināšanas izdevumu kompensēšana izglītojamaji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43.panta trešo daļu, Izglītības likuma 17.panta trešās daļas 11.punktu, ņemot vērā Daugavpils pilsētas domes Sociālo jautājumu komitejas un Izglītības un kultūras jautājumu komitejas 2017.gada 3.oktobra kopsēdes protokolu Nr.1, Daugavpils pilsētas domes Finanšu komitejas 2017.gada 5.oktobra sēdes protokolu Nr.8, atklāti balsojot: PAR – 10 (J.Dukšinskis, A.Elksniņš, A.Gržibovskis, L.Jankovska, R.Joksts, I.Kokina,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augavpils pilsētas domes 2017.gada 12.oktobra saistošos noteikumus Nr.37 “Grozījumi Daugavpils pilsētas domes 2015.gada 11.jūnija saistošajos noteikumos Nr.26 “Ēdināšanas izdevumu kompensēšana izglītojamajiem””.</w:t>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Pielikumā: Daugavpils pilsētas domes 2017.gada 12.oktobra saistošie noteikumi Nr.37 “Grozījumi Daugavpils pilsētas domes 2015.gada 11.jūnija saistošajos noteikumos Nr.26 “Ēdināšanas izdevumu kompensēšana izglītojamajiem”” un to paskaidrojuma 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w:t>
        <w:tab/>
        <w:tab/>
        <w:t>I.Prelatovs</w:t>
      </w:r>
    </w:p>
    <w:p>
      <w:pPr>
        <w:pStyle w:val="Normal"/>
        <w:spacing w:lineRule="auto" w:line="240" w:before="0" w:after="0"/>
        <w:ind w:left="360" w:right="355"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p>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160"/>
        <w:ind w:firstLine="720"/>
        <w:rPr/>
      </w:pPr>
      <w:r>
        <w:rPr/>
      </w:r>
      <w:bookmarkStart w:id="2" w:name="p-610475"/>
      <w:bookmarkStart w:id="3" w:name="p89"/>
      <w:bookmarkStart w:id="4" w:name="p-610475"/>
      <w:bookmarkStart w:id="5" w:name="p89"/>
      <w:bookmarkEnd w:id="4"/>
      <w:bookmarkEnd w:id="5"/>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38:00Z</dcterms:created>
  <dc:creator>Jurijs Sjanita</dc:creator>
  <dc:description/>
  <cp:keywords/>
  <dc:language>en-US</dc:language>
  <cp:lastModifiedBy>Ina Skipare</cp:lastModifiedBy>
  <cp:lastPrinted>2017-10-13T09:23:00Z</cp:lastPrinted>
  <dcterms:modified xsi:type="dcterms:W3CDTF">2017-10-16T07:50:00Z</dcterms:modified>
  <cp:revision>8</cp:revision>
  <dc:subject/>
  <dc:title/>
</cp:coreProperties>
</file>