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297769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 24.augustā                                                                                 Nr.477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26, 39.§)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grozījumu Daugavpils pilsētas domes 27.10.2016. lēmumā Nr.5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objekta iegūšanu Daugavpils pilsētas pašvaldības īpašumā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„Par pašvaldībām” 14.panta pirmās daļas 2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15.panta pirmās daļas 10.punktu, 21.panta pirmās daļas 17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ublisko iepirkumu likuma 3.panta pirmās daļas 1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Civillikuma 2002.pantu un 2003.pantu, Daugavpils pilsētas domes (turpmāk – Dome) 2016.gada 27.oktobra lēmumu Nr.571 „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objekta iegūšanu Daugavpils pilsētas pašvaldības īpašumā”, Domes Pilsētplānošanas un būvniecības departamenta 2017.gada 13.maija lēmumu Nr.2-4.1/16, 20.07.2017. Vienošanos pie 2016.gada 22.decembra Pirkuma līguma (reģ. Domē 22.12.2016. ar indeksu D-2016/910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4 (J.Dukšinskis, R.Eigims, A.Elksniņš, A.Gržibovskis, M.Ivanova-Jevsejeva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Izdarīt grozījumu Daugavpils pilsētas domes 2016.gada 27.oktobra lēmumā Nr.571 “Par objekta iegūšanu Daugavpils pilsētas pašvaldības īpašumā”, papildinot lēmuma 1.punktu aiz vārda ”vajadzībām,” ar vārdiem un cipariem “zemes gabala 13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70137, u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A.Elksniņš</w:t>
        <w:tab/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  <w:lang w:val="lv-LV"/>
        </w:rPr>
      </w:pPr>
      <w:r>
        <w:rPr>
          <w:rFonts w:cs="Times New Roman"/>
          <w:bCs w:val="false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2240" w:h="15840"/>
      <w:pgMar w:left="1656" w:right="1656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1:00Z</dcterms:created>
  <dc:creator>Olesjaprivat</dc:creator>
  <dc:description/>
  <cp:keywords/>
  <dc:language>en-US</dc:language>
  <cp:lastModifiedBy>Ina Skipare</cp:lastModifiedBy>
  <cp:lastPrinted>2017-08-24T16:20:00Z</cp:lastPrinted>
  <dcterms:modified xsi:type="dcterms:W3CDTF">2017-08-29T06:42:00Z</dcterms:modified>
  <cp:revision>6</cp:revision>
  <dc:subject/>
  <dc:title>Pro</dc:title>
</cp:coreProperties>
</file>