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7372800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.gada 26.janvārī</w:t>
        <w:tab/>
        <w:tab/>
        <w:t xml:space="preserve">       </w:t>
        <w:tab/>
        <w:tab/>
        <w:tab/>
        <w:t xml:space="preserve">                               Nr.40    </w:t>
      </w:r>
    </w:p>
    <w:p>
      <w:pPr>
        <w:pStyle w:val="Normal"/>
        <w:spacing w:before="0" w:after="120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prot. Nr.3, 24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amatojoties uz likuma “Par pašvaldībām” 21.panta pirmās daļas 27.punktu, Dzīvokļa īpašuma likuma 6.pantu, sakarā ar to, ka dzīvojamo māju </w:t>
      </w:r>
      <w:r>
        <w:rPr>
          <w:bCs/>
          <w:szCs w:val="24"/>
        </w:rPr>
        <w:t>18.novembra ielā 197G</w:t>
      </w:r>
      <w:r>
        <w:rPr>
          <w:szCs w:val="24"/>
        </w:rPr>
        <w:t xml:space="preserve">, Daugavpilī, dzīvokļu īpašumi Nr.15,18,21,23,32, </w:t>
      </w:r>
      <w:r>
        <w:rPr>
          <w:bCs/>
          <w:szCs w:val="24"/>
        </w:rPr>
        <w:t>18.novembra ielā 197A</w:t>
      </w:r>
      <w:r>
        <w:rPr>
          <w:szCs w:val="24"/>
        </w:rPr>
        <w:t>, Daugavpilī, dzīvokļu īpašumi Nr.14,32,34,38,102,</w:t>
      </w:r>
      <w:r>
        <w:rPr>
          <w:bCs/>
          <w:szCs w:val="24"/>
        </w:rPr>
        <w:t xml:space="preserve"> Vienības ielā 38A</w:t>
      </w:r>
      <w:r>
        <w:rPr>
          <w:szCs w:val="24"/>
        </w:rPr>
        <w:t xml:space="preserve">, Daugavpilī, dzīvokļu īpašumi Nr.1,8,53,56,65,69,70, </w:t>
      </w:r>
      <w:r>
        <w:rPr>
          <w:bCs/>
          <w:szCs w:val="24"/>
        </w:rPr>
        <w:t>Vienības ielā 40A</w:t>
      </w:r>
      <w:r>
        <w:rPr>
          <w:szCs w:val="24"/>
        </w:rPr>
        <w:t xml:space="preserve">, Daugavpilī, dzīvokļu īpašumi Nr.20,25,30,31,33,36,45,53, netika privatizēti, un tie atrodas Daugavpils pilsētas pašvaldības grāmatvedības uzskaitē, atklāti balsojot: PAR – 13 (V.Bojarūns, A.Broks, J.Dukšinskis, P.Dzalbe, A.Gržibovskis, N.Ignatjevs, R.Joksts, J.Lāčplēsis, V.Pučka, D.Rodionovs, A.Samarins, R.Strode, J.Zaicevs), PRET – nav, ATTURAS – nav, </w:t>
      </w:r>
      <w:r>
        <w:rPr>
          <w:b/>
          <w:bCs/>
          <w:szCs w:val="24"/>
        </w:rPr>
        <w:t>Daugavpils pilsētas dome nolemj: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bCs/>
          <w:szCs w:val="24"/>
        </w:rPr>
        <w:t>18.novembra ielā 197G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5 2615, 2472 m² platībā 5018/20200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05 2615, 2472 m² platībā 5036/20200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05 2615, 2472 m² platībā 6318/20200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, mājas un zemes gabala, kadastra apzīmējums 0500 005 2615, 2472 m² platībā 5038/202008 kopīpašuma domājamās daļas;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5 2615, 2472 m² platībā 6233/202008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bCs/>
          <w:szCs w:val="24"/>
        </w:rPr>
        <w:t>18.novembra ielā 197A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5 2610, 8645 m² platībā 5392/66532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5 2610, 8645 m² platībā 4670/66532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05 2610, 8645 m² platībā 5364/66532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05 2610, 8645 m² platībā 4614/665323 kopīpašuma domājamās daļas;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102</w:t>
      </w:r>
      <w:r>
        <w:rPr>
          <w:szCs w:val="24"/>
        </w:rPr>
        <w:t>, kura sastāvā ietilpst dzīvoklis Nr.102, mājas un zemes gabala, kadastra apzīmējums 0500 005 2610, 8645 m² platībā 4604/665323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bCs/>
          <w:szCs w:val="24"/>
        </w:rPr>
        <w:t>Vienības ielā 38A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01 0825, 2896 m² platībā 327/3050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01 0825, 2896 m² platībā 263/3050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1 0825, 2896 m² platībā 454/3050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01 0825, 2896 m² platībā 282/3050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01 0825, 2896 m² platībā 343/3050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69</w:t>
      </w:r>
      <w:r>
        <w:rPr>
          <w:szCs w:val="24"/>
        </w:rPr>
        <w:t>, kura sastāvā ietilpst dzīvoklis Nr.69, mājas un zemes gabala, kadastra apzīmējums 0500 001 0825, 2896 m² platībā 446/30506 kopīpašuma domājamās daļas;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70</w:t>
      </w:r>
      <w:r>
        <w:rPr>
          <w:szCs w:val="24"/>
        </w:rPr>
        <w:t>, kura sastāvā ietilpst dzīvoklis Nr.70, mājas un zemes gabala, kadastra apzīmējums 0500 001 0825, 2896 m² platībā 343/30506 kopīpašuma domājamās daļas.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4. </w:t>
      </w:r>
      <w:r>
        <w:rPr>
          <w:b/>
          <w:bCs/>
          <w:szCs w:val="24"/>
        </w:rPr>
        <w:t>Vienības ielā 40A, Daugavpilī: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20</w:t>
      </w:r>
      <w:r>
        <w:rPr>
          <w:szCs w:val="24"/>
        </w:rPr>
        <w:t>, kura sastāvā ietilpst dzīvoklis Nr.20, mājas un zemes gabala, kadastra apzīmējums 0500 001 0830, 3565 m² platībā 4144/2761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01 0830, 3565 m² platībā 4306/2761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1 0830, 3565 m² platībā 4060/2761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1 0830, 3565 m² platībā 4284/2761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1 0830, 3565 m² platībā 4040/2761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1 0830, 3565 m² platībā 4008/2761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01 0830, 3565 m² platībā 4023/276131 kopīpašuma domājamās daļas;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1 0830, 3565 m² platībā 4087/276131 kopīpašuma domājamās daļas.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Domes priekšsēdētājs </w:t>
        <w:tab/>
        <w:t xml:space="preserve">          </w:t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ab/>
        <w:tab/>
        <w:t>J.Lāčplēs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8:00Z</dcterms:created>
  <dc:creator>Julija Klescinska</dc:creator>
  <dc:description/>
  <cp:keywords/>
  <dc:language>en-US</dc:language>
  <cp:lastModifiedBy>Ina Skipare</cp:lastModifiedBy>
  <cp:lastPrinted>2017-01-27T08:46:00Z</cp:lastPrinted>
  <dcterms:modified xsi:type="dcterms:W3CDTF">2017-01-30T06:52:00Z</dcterms:modified>
  <cp:revision>3</cp:revision>
  <dc:subject/>
  <dc:title/>
</cp:coreProperties>
</file>