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7546911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7.gada 25.maijā                                                                   </w:t>
        <w:tab/>
        <w:t xml:space="preserve">         </w:t>
      </w:r>
      <w:r>
        <w:rPr>
          <w:rFonts w:cs="Times New Roman" w:ascii="Times New Roman" w:hAnsi="Times New Roman"/>
          <w:b/>
          <w:sz w:val="24"/>
          <w:szCs w:val="24"/>
          <w:lang w:val="lv-LV"/>
        </w:rPr>
        <w:t xml:space="preserve">Nr.270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2, 29.§)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starpgabala, kadastra apzīmējums 05000390207,</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as ielas 111 rajonā, 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14.panta otro daļu, nodrošinot Daugavpils pilsētas domes 2017.gada 2.februāra lēmuma Nr.58 “Par zemes starpgabala, kadastra apzīmējums 05000390207, Daugavas ielas 111 rajonā, Daugavpilī, pārdošanu” 3.1.apakšpunkta izpildi, un sakarā ar to, ka nekustamā īpašuma Daugavas ielā 111, Daugavpilī (zemesgrāmatas nodalījums Nr.100000465298), īpašniece, kā vienīgā pretendente, kura mēneša laikā kopš sludinājuma publicēšanas Latvijas Republikas oficiālajā izdevumā „Latvijas Vēstnesis” (04.04.2017.) par zemes starpgabala, kadastra apzīmējums 05000390207, Daugavas ielas 111 rajonā, Daugavpilī, pārdošanu, iesniedza pieteikumu (reģ. Īpašuma pārvaldīšanas departamentā 26.04.2017. ar Nr.1402/5.1.-1) par šī zemes starpgabala pirkšanu, atklāti balsojot: PAR – 13 (V.Bojarūns, V.Borisjonoks, A.Broks, J.Dukšinskis, P.Dzalbe, A.Gržibovskis, N.Ignatjevs, R.Joksts, J.Lāčplēsis, N.Petrova, D.Rodionovs, A.Samarins, R.Strode,), PRET – nav, ATTURAS – nav,</w:t>
      </w:r>
      <w:r>
        <w:rPr>
          <w:rFonts w:cs="Times New Roman" w:ascii="Times New Roman" w:hAnsi="Times New Roman"/>
          <w:color w:val="FF0000"/>
          <w:sz w:val="24"/>
          <w:szCs w:val="24"/>
          <w:lang w:val="lv-LV"/>
        </w:rPr>
        <w:t xml:space="preserve">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starpgabalu 22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90207 (kadastra Nr.05000390020), </w:t>
      </w:r>
      <w:r>
        <w:rPr>
          <w:rFonts w:cs="Times New Roman" w:ascii="Times New Roman" w:hAnsi="Times New Roman"/>
          <w:b/>
          <w:sz w:val="24"/>
          <w:szCs w:val="24"/>
          <w:lang w:val="lv-LV"/>
        </w:rPr>
        <w:t>Daugavas ielas 111 rajonā, Daugavpilī,</w:t>
      </w:r>
      <w:r>
        <w:rPr>
          <w:rFonts w:cs="Times New Roman" w:ascii="Times New Roman" w:hAnsi="Times New Roman"/>
          <w:sz w:val="24"/>
          <w:szCs w:val="24"/>
          <w:lang w:val="lv-LV"/>
        </w:rPr>
        <w:t xml:space="preserve"> par nosacīto cenu </w:t>
      </w:r>
      <w:r>
        <w:rPr>
          <w:rFonts w:cs="Times New Roman" w:ascii="Times New Roman" w:hAnsi="Times New Roman"/>
          <w:b/>
          <w:sz w:val="24"/>
          <w:szCs w:val="24"/>
          <w:lang w:val="lv-LV"/>
        </w:rPr>
        <w:t>912 EUR</w:t>
      </w:r>
      <w:r>
        <w:rPr>
          <w:rFonts w:cs="Times New Roman" w:ascii="Times New Roman" w:hAnsi="Times New Roman"/>
          <w:sz w:val="24"/>
          <w:szCs w:val="24"/>
          <w:lang w:val="lv-LV"/>
        </w:rPr>
        <w:t xml:space="preserve"> (deviņi simti divpadsmit eiro) tam pieguloša nekustamā īpašum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kadastra Nr.05000390201 (zemesgrāmatas nodalījums Nr.100000465298), Daugavas ielā 111, Daugavpilī, īpašniecei,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Daugavpils pilsētas domes Centralizētajai grāmatvedībai:</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 starpgabalu 22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05000390207 (kadastra Nr.05000390020), Daugavas ielas 111 rajonā, Daugavpilī;</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Daugavpils pilsētas domes Īpašuma pārvaldīšanas departamentu nodot zemes starpgabalu 22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0390207 (kadastra Nr.05000390020), Daugavas ielas 111 rajonā, Daugavpilī, Pircējam ar nodošanas – pieņemšanas aktu</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J.Lāčplēsi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type w:val="nextPage"/>
      <w:pgSz w:w="12240" w:h="15840"/>
      <w:pgMar w:left="1656" w:right="1041" w:gutter="0" w:header="706" w:top="76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1:00Z</dcterms:created>
  <dc:creator>Olesjaprivat</dc:creator>
  <dc:description/>
  <cp:keywords/>
  <dc:language>en-US</dc:language>
  <cp:lastModifiedBy>Ina Skipare</cp:lastModifiedBy>
  <cp:lastPrinted>2015-10-22T15:43:00Z</cp:lastPrinted>
  <dcterms:modified xsi:type="dcterms:W3CDTF">2017-06-01T14:01:00Z</dcterms:modified>
  <cp:revision>15</cp:revision>
  <dc:subject/>
  <dc:title>Pro</dc:title>
</cp:coreProperties>
</file>