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5947618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13.aprīl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59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ar speciālā budžeta (ziedojumu un dāvinājumu) ieņēmumu un izdevumu tāmes grozījumiem 2017.gadam Daugavpils Marka Rotko mākslas centr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likuma “Par pašvaldību budžetiem” 30.pantu, pamatojoties uz 2017.gada 20.februāra autorlīgumu        Nr.1-20/6 par P.Martinsona portretu bronzā izgatavošanu, ņemot vērā, Daugavpils pilsētas domes Izglītības un kultūras komitejas 2017.gada 6.aprīļa sēdes protokolu Nr.8 un Daugavpils pilsētas domes Finanšu komitejas 2017.gada 6.aprīļa sēdes protokolu Nr.9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2 (V.Bojarūn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D.Rodionovs, A.Samarins, R.Strode, J.Zaicevs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Veikt grozījumus starp izdevumu kodiem atbilstoši ekonomiskajam kategorijām Daugavpils Marka Rotko mākslas centra (reģ.Nr.90009938567, juridiskā adrese: Mihaila ielā 3, Daugavpilī) speciālā budžeta (ziedojumu un dāvinājumu) ieņēmumu un izdevumu tāmē 2017.gadam, saskaņā ar pielikumu.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1. Ziedojumu programmas (iestādes/pasākuma) ieņēmumu un izdevumu tāmes grozījumi 2017.gadam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Autorlīguma Nr.1-20/6 kop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.Lāčplē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3:00Z</dcterms:created>
  <dc:creator>user1</dc:creator>
  <dc:description/>
  <cp:keywords/>
  <dc:language>en-US</dc:language>
  <cp:lastModifiedBy>Ina Skipare</cp:lastModifiedBy>
  <cp:lastPrinted>2017-03-22T09:24:00Z</cp:lastPrinted>
  <dcterms:modified xsi:type="dcterms:W3CDTF">2017-04-19T06:19:00Z</dcterms:modified>
  <cp:revision>7</cp:revision>
  <dc:subject/>
  <dc:title/>
</cp:coreProperties>
</file>