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75762911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018.gada 12.aprīlī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157</w:t>
        <w:tab/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Daugavpils pilsētas pašvaldības iestādes „Daugavpils Marka Rotko mākslas centrs” maksas pakalpojumu cenrāža grozījumie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likuma “Par pašvaldībām” 21.panta pirmās daļas 14.punkta                   g)apakšpunktu, Daugavpils pilsētas domes Finanšu komitejas 2018.gada 5.aprīļa sēdes protokolu Nr.9, atklāti balsojot: PAR – 12 (J.Dukšinskis, A.Elksniņš, A.Gržibovskis, M.Ivanova-Jevsejeva, L.Jankovska, I.Kokina, V.Kononovs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Izdarīt ar 2014.gada 13.novembra Daugavpils pilsētas domes lēmumu Nr.529 apstiprinātajā Daugavpils pilsētas pašvaldības iestādes „Daugavpils Marka Rotko mākslas centrs” maksas pakalpojumu cenrādī šādus grozījumus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Papildināt cenrādi ar apakšpunktu 1.15. </w:t>
      </w:r>
      <w:r>
        <w:rPr/>
        <w:t xml:space="preserve">sekojošā redakcijā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1"/>
        <w:gridCol w:w="113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audzbērnu ģimeņu „Latvijas Goda ģimenes apliecības „3+ Ģimenes kartes” īpašnieki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,B, C, D sektoru apmeklējum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pieaugušie un bērni (uz kartes norādītie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ieaugušais un bērni (uz kartes norādīt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āls pieaugušā kartes īpašnieka apmeklēju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āls bērna kartes īpašnieka apmeklē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00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00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0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.Prelatovs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ahoma" w:hAnsi="Tahoma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4:00Z</dcterms:created>
  <dc:creator>user</dc:creator>
  <dc:description/>
  <cp:keywords/>
  <dc:language>en-US</dc:language>
  <cp:lastModifiedBy>Ina Skipare</cp:lastModifiedBy>
  <dcterms:modified xsi:type="dcterms:W3CDTF">2018-04-17T07:55:00Z</dcterms:modified>
  <cp:revision>9</cp:revision>
  <dc:subject/>
  <dc:title/>
</cp:coreProperties>
</file>