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1438334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7.gada 23.martā                                                                                          </w:t>
      </w:r>
      <w:r>
        <w:rPr>
          <w:b/>
          <w:bCs/>
          <w:sz w:val="24"/>
          <w:szCs w:val="24"/>
        </w:rPr>
        <w:t>Nr.13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7, 32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amatojoties uz likuma “Par pašvaldībām” 21.panta pirmās daļas 27.punktu, Dzīvokļa īpašuma likuma 6.pantu, sakarā ar to, ka dzīvojamo māju </w:t>
      </w:r>
      <w:r>
        <w:rPr>
          <w:bCs/>
          <w:szCs w:val="24"/>
        </w:rPr>
        <w:t>Jātnieku ielā 22</w:t>
      </w:r>
      <w:r>
        <w:rPr>
          <w:szCs w:val="24"/>
        </w:rPr>
        <w:t xml:space="preserve">, Daugavpilī, dzīvokļu īpašumi Nr.4,5, </w:t>
      </w:r>
      <w:r>
        <w:rPr>
          <w:bCs/>
          <w:szCs w:val="24"/>
        </w:rPr>
        <w:t>Jātnieku ielā 76</w:t>
      </w:r>
      <w:r>
        <w:rPr>
          <w:szCs w:val="24"/>
        </w:rPr>
        <w:t>, Daugavpilī, dzīvokļu īpašumi Nr.4,10,27,33,44,</w:t>
      </w:r>
      <w:r>
        <w:rPr>
          <w:bCs/>
          <w:szCs w:val="24"/>
        </w:rPr>
        <w:t xml:space="preserve"> Jātnieku ielā 81</w:t>
      </w:r>
      <w:r>
        <w:rPr>
          <w:szCs w:val="24"/>
        </w:rPr>
        <w:t xml:space="preserve">, Daugavpilī, dzīvokļu īpašumi Nr.10,28,50, </w:t>
      </w:r>
      <w:r>
        <w:rPr>
          <w:bCs/>
          <w:szCs w:val="24"/>
        </w:rPr>
        <w:t>Jelgavas ielā 29</w:t>
      </w:r>
      <w:r>
        <w:rPr>
          <w:szCs w:val="24"/>
        </w:rPr>
        <w:t xml:space="preserve">, Daugavpilī, dzīvokļu īpašumi Nr.3,32, </w:t>
      </w:r>
      <w:r>
        <w:rPr>
          <w:bCs/>
          <w:szCs w:val="24"/>
        </w:rPr>
        <w:t>Inženieru ielā 9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5,10,11,14,42,43,47,49, </w:t>
      </w:r>
      <w:r>
        <w:rPr>
          <w:bCs/>
          <w:szCs w:val="24"/>
        </w:rPr>
        <w:t>Kandavas ielā 9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22,33,43,55, </w:t>
      </w:r>
      <w:r>
        <w:rPr>
          <w:bCs/>
          <w:szCs w:val="24"/>
        </w:rPr>
        <w:t>Februāra ielā 35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A, 2A, </w:t>
      </w:r>
      <w:r>
        <w:rPr>
          <w:bCs/>
          <w:szCs w:val="24"/>
        </w:rPr>
        <w:t>Alejas ielā 7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a īpašums – neapdzīvojamā telpa Nr.1A netika privatizēti, un tie atrodas Daugavpils pilsētas pašvaldības grāmatvedības uzskaitē, atklāti balsojot: PAR – 13 (V.Bojarūns, J.Dukšinskis, P.Dzalbe, A.Gržibovskis, N.Ignatjevs, R.Joksts, J.Lāčplēsis, N.Petrova, V.Pučka, D.Rodionovs, A.Samarins, R.Strode, J.Zaicev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bCs/>
          <w:szCs w:val="24"/>
        </w:rPr>
        <w:t>Jātnieku ielā 22, Daugavpilī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palīgceltņu un zemes gabala, kadastra apzīmējums 0500 004 3808, 1139 m² platībā 213/2166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palīgceltņu un zemes gabala, kadastra apzīmējums 0500 004 3808, 1139 m² platībā 357/216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bCs/>
          <w:szCs w:val="24"/>
        </w:rPr>
        <w:t>Jātnieku ielā 76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5 1717, 3062 m² platībā 4676/2600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5 1717, 3062 m² platībā 4642/2600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5 1717, 3062 m² platībā 7133/2600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5 1717, 3062 m² platībā 5510/26000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5 1717, 3062 m² platībā 5038/26000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bCs/>
          <w:szCs w:val="24"/>
        </w:rPr>
        <w:t>Jātnieku ielā 81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5 2813, 3709 m² platībā 4696/26206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5 2813, 3709 m² platībā 5581/262067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5 2813, 3709 m² platībā 4743/26206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bCs/>
          <w:szCs w:val="24"/>
        </w:rPr>
        <w:t>Jelgavas ielā 29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4 3410, 2287 m² platībā 5986/270337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4 3410, 2287 m² platībā 2910/27033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bCs/>
          <w:szCs w:val="24"/>
        </w:rPr>
        <w:t>Inženieru ielā 9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 un mājas 2536/25705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 un mājas 4758/25705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 un mājas 2579/25705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 un mājas 2587/25705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5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 un mājas 3485/25705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6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 un mājas 4595/25705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7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 un mājas 4646/25705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8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 un mājas 4652/257052 kopīpašuma domājamās daļas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6. </w:t>
      </w:r>
      <w:r>
        <w:rPr>
          <w:b/>
          <w:bCs/>
          <w:szCs w:val="24"/>
        </w:rPr>
        <w:t>Kandavas ielā 9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01 0806, 518 m² platībā 449/2172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1 0806, 518 m² platībā 411/2172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1 0806, 518 m² platībā 294/2172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1 0806, 518 m² platībā 289/2172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 </w:t>
      </w:r>
      <w:r>
        <w:rPr>
          <w:b/>
          <w:bCs/>
          <w:szCs w:val="24"/>
        </w:rPr>
        <w:t>Februāra ielā 35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. dzīvokļa īpašumu </w:t>
      </w:r>
      <w:r>
        <w:rPr>
          <w:b/>
          <w:szCs w:val="24"/>
        </w:rPr>
        <w:t>Nr.1A</w:t>
      </w:r>
      <w:r>
        <w:rPr>
          <w:szCs w:val="24"/>
        </w:rPr>
        <w:t>, kura sastāvā ietilpst dzīvoklis Nr.1A, mājas, palīgceltņu un zemes gabala, kadastra apzīmējums 0500 002 0219, 539 m² platībā 448/169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7.2. dzīvokļa īpašumu </w:t>
      </w:r>
      <w:r>
        <w:rPr>
          <w:b/>
          <w:szCs w:val="24"/>
        </w:rPr>
        <w:t>Nr.2A</w:t>
      </w:r>
      <w:r>
        <w:rPr>
          <w:szCs w:val="24"/>
        </w:rPr>
        <w:t>, kura sastāvā ietilpst dzīvoklis Nr.2A, mājas, palīgceltņu un zemes gabala, kadastra apzīmējums 0500 002 0219, 539 m² platībā 435/1692 kopīpašuma domājamās daļa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8. Dzīvokļa īpašumu – neapdzīvojamo telpu 1A </w:t>
      </w:r>
      <w:r>
        <w:rPr>
          <w:b/>
          <w:sz w:val="24"/>
          <w:szCs w:val="24"/>
        </w:rPr>
        <w:t>Alejas ielā 7, Daugavpilī,</w:t>
      </w:r>
      <w:r>
        <w:rPr>
          <w:sz w:val="24"/>
          <w:szCs w:val="24"/>
        </w:rPr>
        <w:t xml:space="preserve"> kadastra apzīmējums 05000017719001052, kuras sastāvā ietilpst neapdzīvojamā telpa 1A, mājas un zemes gabala, kadastra apzīmējums 0500 001 7719, 3122 m² platībā 1307/31538 kopīpašuma domājamās daļas.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</w:t>
      </w:r>
      <w:r>
        <w:rPr/>
        <w:t xml:space="preserve"> lēmuma 1.punktā norādīto dzīvokļu īpašumu reģistrēšanai zemesgrāmatā uz Daugavpils pilsētas pašvaldības vārda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1809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</w:t>
            </w:r>
            <w:r>
              <w:rPr>
                <w:i/>
                <w:sz w:val="24"/>
                <w:szCs w:val="24"/>
              </w:rPr>
              <w:t>(personiskais paraksts)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.Lāčplēsi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BodyText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2:00Z</dcterms:created>
  <dc:creator>Marika</dc:creator>
  <dc:description/>
  <cp:keywords/>
  <dc:language>en-US</dc:language>
  <cp:lastModifiedBy>Ina Skipare</cp:lastModifiedBy>
  <cp:lastPrinted>2017-03-23T14:16:00Z</cp:lastPrinted>
  <dcterms:modified xsi:type="dcterms:W3CDTF">2017-03-28T05:43:00Z</dcterms:modified>
  <cp:revision>11</cp:revision>
  <dc:subject/>
  <dc:title>Lēmums nr</dc:title>
</cp:coreProperties>
</file>