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351922985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17.gada 23.martā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Nr.131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prot. Nr.7, 29.§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r grozījumiem Daugavpils pilsētas domes 10.11.2016. lēmumā Nr.6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„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Par dzīvojamās mājas Kauņas ielā 134, Daugavpilī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dzīvokļa īpašuma Nr.3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k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adastra Nr.0500 900 6305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izsoles noteikumu apstiprināšan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Pamatojoties uz likuma “Par pašvaldībām” 21.panta pirmās daļas 17.punktu, Publiskas personas mantas atsavināšanas likuma 32.panta otro daļu, Daugavpils pilsētas domes 2016.gada 10.novembra lēmumu Nr.621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Par dzīvojamās mājas Kauņas ielā 134, Daugavpilī, dzīvokļa īpašuma Nr.3,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k</w:t>
      </w:r>
      <w:r>
        <w:rPr>
          <w:rFonts w:cs="Times New Roman" w:ascii="Times New Roman" w:hAnsi="Times New Roman"/>
          <w:sz w:val="24"/>
          <w:szCs w:val="24"/>
          <w:lang w:val="lv-LV"/>
        </w:rPr>
        <w:t>adastra Nr.0500 900 6305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izsoles noteikumu apstiprināšan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”, un sakarā ar to, ka uz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dzīvokļa īpašuma Nr.3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Kauņas ielā 134</w:t>
      </w:r>
      <w:r>
        <w:rPr>
          <w:rFonts w:cs="Times New Roman" w:ascii="Times New Roman" w:hAnsi="Times New Roman"/>
          <w:sz w:val="24"/>
          <w:szCs w:val="24"/>
          <w:lang w:val="lv-LV"/>
        </w:rPr>
        <w:t>, Daugavpilī, 2017.gada 8.februāra izsludināto izsoli nepieteicās neviens pretendents, ņemot vērā Daugavpils pilsētas pašvaldības dzīvojamo māju privatizācijas un īpašuma atsavināšanas komisijas 2017.gada 6.marta protokolu Nr.2 (9.punkts),</w:t>
      </w:r>
      <w:r>
        <w:rPr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atklāti balsojot: PAR – 13 (V.Bojarūns, J.Dukšinskis, P.Dzalbe, A.Gržibovskis, N.Ignatjevs, R.Joksts, J.Lāčplēsis, N.Petrova, V.Pučka, D.Rodionovs, A.Samarins, R.Strode, J.Zaicevs), PRET – nav, ATTURAS – nav,</w:t>
      </w:r>
      <w:r>
        <w:rPr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Daugavpils pilsētas dome nolemj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darīt grozījumus </w:t>
      </w:r>
      <w:r>
        <w:rPr>
          <w:rFonts w:cs="Times New Roman" w:ascii="Times New Roman" w:hAnsi="Times New Roman"/>
          <w:sz w:val="24"/>
          <w:szCs w:val="24"/>
          <w:lang w:val="lv-LV"/>
        </w:rPr>
        <w:t>Daugavpils pilsētas domes 2016.gada 10.novembra lēmumā Nr.621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Par dzīvojamās mājas Kauņas ielā 134, Daugavpilī, dzīvokļa īpašuma Nr.3,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k</w:t>
      </w:r>
      <w:r>
        <w:rPr>
          <w:rFonts w:cs="Times New Roman" w:ascii="Times New Roman" w:hAnsi="Times New Roman"/>
          <w:sz w:val="24"/>
          <w:szCs w:val="24"/>
          <w:lang w:val="lv-LV"/>
        </w:rPr>
        <w:t>adastra Nr.0500 900 6305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izsoles noteikumu apstiprināšanu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”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1.1. Pazemināt atsavināmā objekta –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zīvokļa īpašuma Nr.3, kadastra numurs 0500 900 6305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Kauņas ielā 134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, Daugavpilī,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izsoles sākumcenu un noteikt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2640,00 EUR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pmērā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1.2. Izteikt lēmuma 1.punktu šādā redakcijā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„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1. Apstiprināt atsavināmā objekta -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zīvokļa īpašuma Nr.3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kadastra numurs 0500 900 6305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Kauņas ielā 134, Daugavpilī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kura sastāvā ietilpst dzīvoklis Nr.3 32.4 m² platībā, mājas (kadastra apzīmējums 0500 007 1108 004) un zemes gabala ar kadastra apzīmējumu 0500 007 1108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324/1539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kopīpašuma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domājamās daļa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nosacīto cenu jeb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soles sākumcenu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2640,00 EUR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pmērā, t.sk. zemes gabala 324/1539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kopīpašuma domājamo daļu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–  </w:t>
      </w:r>
      <w:r>
        <w:rPr>
          <w:rFonts w:cs="Times New Roman" w:ascii="Times New Roman" w:hAnsi="Times New Roman"/>
          <w:sz w:val="24"/>
          <w:szCs w:val="24"/>
          <w:lang w:val="lv-LV"/>
        </w:rPr>
        <w:t>1072,00 EUR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.”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2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Lēmuma pielikumā 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Dzīvokļa īpašuma Nr.3,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k</w:t>
      </w:r>
      <w:r>
        <w:rPr>
          <w:rFonts w:cs="Times New Roman" w:ascii="Times New Roman" w:hAnsi="Times New Roman"/>
          <w:sz w:val="24"/>
          <w:szCs w:val="24"/>
          <w:lang w:val="lv-LV"/>
        </w:rPr>
        <w:t>adastra Nr.0500 900 6305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/>
        </w:rPr>
        <w:t>Kauņas ielā 134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, Daugavpilī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izsoles noteikumi</w:t>
      </w:r>
      <w:r>
        <w:rPr>
          <w:rFonts w:cs="Times New Roman" w:ascii="Times New Roman" w:hAnsi="Times New Roman"/>
          <w:sz w:val="24"/>
          <w:szCs w:val="24"/>
          <w:lang w:val="lv-LV"/>
        </w:rPr>
        <w:t>” 4.punktu izteikt šādā redakcijā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„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4. Atsavināmā objekta,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dzīvokļa īpašuma Nr.3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dzīvokļa, mājas (kadastra apzīmējums 0500 007 1108 004) un zemes gabala ar kadastra apzīmējumu 0500 007 1108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324/1539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kopīpašuma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domājamo daļu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Kauņas ielā 134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Daugavpilī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soles sākumcena ir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2640,00 EUR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pmērā, t.sk. zemes gabala 324/1539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kopīpašuma domājamo daļu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lv-LV"/>
        </w:rPr>
        <w:t>1072,00 EUR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.</w:t>
      </w:r>
      <w:r>
        <w:rPr>
          <w:rFonts w:cs="Times New Roman" w:ascii="Times New Roman" w:hAnsi="Times New Roman"/>
          <w:sz w:val="24"/>
          <w:szCs w:val="24"/>
          <w:lang w:val="lv-LV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12.punktu šādā redakcijā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“</w:t>
      </w:r>
      <w:r>
        <w:rPr>
          <w:rFonts w:cs="Times New Roman" w:ascii="Times New Roman" w:hAnsi="Times New Roman"/>
          <w:sz w:val="24"/>
          <w:szCs w:val="24"/>
          <w:lang w:val="lv-LV"/>
        </w:rPr>
        <w:t>12. Izsoles dalībnieki var reģistrēties Daugavpils pilsētas domē K.Valdemāra ielā 1, 4.kabinetā oficiālajā izdevumā “Latvijas Vēstnesis” sludinājuma norādītajā termiņā, iepriekš samaksājot nodrošinājumu 10% apmērā no izsolāmā nekustamā īpašuma sākumcenas (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2640,00 EUR</w:t>
      </w:r>
      <w:r>
        <w:rPr>
          <w:rFonts w:cs="Times New Roman" w:ascii="Times New Roman" w:hAnsi="Times New Roman"/>
          <w:bCs/>
          <w:i/>
          <w:sz w:val="24"/>
          <w:szCs w:val="24"/>
          <w:lang w:val="lv-LV"/>
        </w:rPr>
        <w:t>)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lv-LV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264,00 EUR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un reģistrācijas maksu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10,00 EUR</w:t>
      </w:r>
      <w:r>
        <w:rPr>
          <w:rFonts w:cs="Times New Roman" w:ascii="Times New Roman" w:hAnsi="Times New Roman"/>
          <w:sz w:val="24"/>
          <w:szCs w:val="24"/>
          <w:lang w:val="lv-LV"/>
        </w:rPr>
        <w:t>. Nodrošinājums uzskatāms par iesniegtu, ja attiecīgā naudas summa ir ieskaitīta izsoles noteikumos norādītajā bankas kontā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09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me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priekšsēdētājs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(personiskais paraksts)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.Lāčplēsis</w:t>
            </w:r>
          </w:p>
        </w:tc>
      </w:tr>
    </w:tbl>
    <w:p>
      <w:pPr>
        <w:pStyle w:val="BodyText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0" w:hanging="0"/>
      <w:jc w:val="both"/>
      <w:outlineLvl w:val="2"/>
    </w:pPr>
    <w:rPr>
      <w:rFonts w:ascii="Times New Roman" w:hAnsi="Times New Roman" w:cs="Times New Roman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lv-LV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34:00Z</dcterms:created>
  <dc:creator>user</dc:creator>
  <dc:description/>
  <cp:keywords/>
  <dc:language>en-US</dc:language>
  <cp:lastModifiedBy>Ina Skipare</cp:lastModifiedBy>
  <cp:lastPrinted>2017-03-23T13:55:00Z</cp:lastPrinted>
  <dcterms:modified xsi:type="dcterms:W3CDTF">2017-03-28T05:37:00Z</dcterms:modified>
  <cp:revision>10</cp:revision>
  <dc:subject/>
  <dc:title>11</dc:title>
</cp:coreProperties>
</file>