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76056861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14.decembrī</w:t>
        <w:tab/>
        <w:tab/>
        <w:tab/>
        <w:t xml:space="preserve">              </w:t>
        <w:tab/>
      </w:r>
      <w:r>
        <w:rPr>
          <w:b/>
          <w:bCs/>
          <w:lang w:val="lv-LV"/>
        </w:rPr>
        <w:t xml:space="preserve">Saistošie noteikumi  Nr.48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ab/>
        <w:tab/>
        <w:t>(prot.Nr.41,    18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Grozījumi Daugavpils pilsētas  2017.gada 16.janvāra saistošajos noteikumos Nr. 3 </w:t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 Daugavpils pilsētas pašvaldības budžetu 2017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7.gada 16.janvāra saistošajos noteikumos Nr.3 “Par Daugavpils pilsētas pašvaldības budžetu 2017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 Apstiprināt Daugavpils pilsētas pašvaldības 2017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93 763 765 EUR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108 745 692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14 981 927 EUR apmērā saskaņā ar 1., 2., 4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3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3. Apstiprināt Daugavpils pilsētas pašvaldības 2017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  25 170 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izdevumos      51 138 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 25 968 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.”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Apstiprināt Daugavpils pilsētas pašvaldības ilgtermiņa saistību grafiku jaunā redakcijā saskaņā ar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/>
        <w:t>Domes priekšsēdētāja 1.vietnieks</w:t>
        <w:tab/>
      </w:r>
      <w:r>
        <w:rPr>
          <w:i/>
        </w:rPr>
        <w:t>(personiskais paraksts)</w:t>
      </w:r>
      <w:r>
        <w:rPr/>
        <w:tab/>
        <w:tab/>
        <w:t>I.Prelat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Ina Skipare</cp:lastModifiedBy>
  <cp:lastPrinted>2017-12-15T09:25:00Z</cp:lastPrinted>
  <dcterms:modified xsi:type="dcterms:W3CDTF">2017-12-19T08:54:00Z</dcterms:modified>
  <cp:revision>301</cp:revision>
  <dc:subject/>
  <dc:title>2005</dc:title>
</cp:coreProperties>
</file>