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0980423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.gada  24.novembrī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istošie noteikumi  Nr.4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(prot.Nr.38,        9.§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zījumi Daugavpils pilsētas domes 2015.gada 12.februāra saistošajos noteikumos Nr.10 “</w:t>
      </w:r>
      <w:r>
        <w:rPr>
          <w:rFonts w:eastAsia="Arial Unicode MS" w:cs="Times New Roman" w:ascii="Times New Roman" w:hAnsi="Times New Roman"/>
          <w:b/>
          <w:sz w:val="23"/>
          <w:szCs w:val="23"/>
        </w:rPr>
        <w:t xml:space="preserve">Par Daugavpils pilsētas pašvaldības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līdzfinansējuma apjomu un tā piešķiršanas kārtību daudzdzīvokļu dzīvojamām mājām piesaistīto zemesgabalu labiekārtošanai, daudzdzīvokļu dzīvojamo māju atjaunošan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zdoti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askaņā ar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likuma “Par palīdzību dzīvokļa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jautājumu risināšanā” 27.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panta piekto daļu 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Izdarīt Daugavpils pilsētas domes 2015.gada 12.februāra saistošajos noteikumos Nr.10 “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Par Daugavpils pilsētas pašvaldības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līdzfinansējuma apjomu un tā piešķiršanas kārtību daudzdzīvokļu dzīvojamām mājām piesaistīto zemesgabalu labiekārtošanai, daudzdzīvokļu dzīvojamo māju atjaunošanai</w:t>
      </w:r>
      <w:r>
        <w:rPr>
          <w:rFonts w:eastAsia="Times New Roman" w:cs="Times New Roman" w:ascii="Times New Roman" w:hAnsi="Times New Roman"/>
          <w:sz w:val="24"/>
          <w:szCs w:val="24"/>
        </w:rPr>
        <w:t>” (Latvijas Vēstnesis, 2015., Nr.58 (5376), 2016. Nr.191 (5763)), (turpmāk – saistošie noteikumi) šādus grozījumus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Izteikt saistošo noteikumu 4.1.apakšpunktu šādā redakcij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.1. Papildus citām pašvaldības programmām pašvaldības līdzfinansējumu var piešķirt šādām aktivitātēm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brauktuves, ietves, stāvlaukuma būvniecībai, atjaunošanai – ne vairāk kā         70% apmērā no atbalstāmām izmaksām, ja būvniecības izmaksas uz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pārsniedz       30,00 EUR bez PVN, ar nosacījumu, ka izmaksas summas nepārsniedz 7,00 EUR bez PVN  uz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zīvojamās mājas kopējās dzīvokļu īpašumu platības, bet kopumā ne vairāk kā        10000 EUR bez PV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apgaismojuma būvniecībai, atjaunošanai – 80% apmērā no atbalstāmām izmaksām, bet ne vairāk kā 3000 EUR bez PVN, ievērojot nosacījumu, ka katram apgaismojuma punktam (apgaismojuma stabam) izmaksas nepārsniedz 950 EUR bez PV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bērnu rotaļu laukuma iekārtošanai - 80% apmērā no atbalstāmām izmaksām, nepārsniedzot 10,00 EUR bez PVN uz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zīvojamās mājas kopējās dzīvokļu īpašuma platības, bet ne vairāk kā 5000 EUR bez PV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daudzdzīvokļu dzīvojamo māju konstruktīvo elementu atjaunošanas darbiem – 50% apmērā no atbalstāmām izmaksām, nepārsniedzot 8,00 EUR bez PVN uz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zīvojamās mājas kopējās dzīvokļu īpašumu platības, bet ne vairāk kā 13000 EUR bez PV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daudzdzīvokļu dzīvojamo māju balkonu atjaunošanas darbiem – ne vairāk kā 25% no atbalstāmām izmaksā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tehniskās dokumentācijas izstrādei – 100% apmērā, bet ne vairāk kā 3000 EUR bez PVN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Svītrot saistošo noteikumu 6.7.apakšpunkt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istošie noteikumi stājas spēkā 2018.gada 1.janvār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 priekšsēdētājs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                R.Eigim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1:00Z</dcterms:created>
  <dc:creator>Ina Skipare</dc:creator>
  <dc:description/>
  <cp:keywords/>
  <dc:language>en-US</dc:language>
  <cp:lastModifiedBy>Ina Skipare</cp:lastModifiedBy>
  <cp:lastPrinted>2017-11-27T09:19:00Z</cp:lastPrinted>
  <dcterms:modified xsi:type="dcterms:W3CDTF">2017-12-12T11:37:00Z</dcterms:modified>
  <cp:revision>4</cp:revision>
  <dc:subject/>
  <dc:title/>
</cp:coreProperties>
</file>