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80624727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13.aprīlī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stošie noteikumi Nr.13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(prot.Nr.8,     32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i Daugavpils pilsētas domes 2016.gada 8.decembra saistoša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ikumos Nr.47 “Daugavpils pilsētas pašvaldības sociālie pabalst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"Par pašvaldībām" 43.panta trešo daļu,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ālo pakalpojumu un sociālās palīdzības likuma 35.panta ceturto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 piekto daļu, Ministru kabineta 2010.gada 30.marta noteikumu Nr.299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Noteikumi par ģimenes vai atsevišķi dzīvojošas personas atzīšanu par trūcīgu"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apakšpunktu, Ministru kabineta 2009.gada 17.jūnija noteikumu Nr.550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Kārtība, kādā aprēķināms, piešķirams, izmaksājams pabalsts garantētā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ālā ienākumu līmeņa nodrošināšanai un slēdzama vienošanās par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dzdarbību" 13.punktu un Ministru kabineta 2012.gada 18.decembra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ikumu Nr.913 "Noteikumi par garantēto minimālo ienākumu līmeni" 3.pun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arīt Daugavpils pilsētas domes 2016.gada 8.decembra saistošajos noteikumos Nr.47 “Daugavpils pilsētas pašvaldības sociālie pabalsti” (Latvijas Vēstnesis, 247 (5819), 19.12.2016.) šādus grozījumus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vītrot 3.punktā vārdus “vai ārkārtas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vītrot 5.1.apakšpunktā vārdu “vienreizēju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izstāt saistošo noteikumu tekstā vārdu “ārkārtas” ar vārdu “krīzes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vītrot 8.punktā vārdu “vienreizēju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vītrot 3.nodaļas nosaukumā vārdu “Vienreizējs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vītrot 17.punktā vārdu “vienreizēju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apildināt 50.2.apakšpunktā aiz skaitļa un vārda “50,00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>” ar vārdu “(vienreizēji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.Lāčplēsi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1:00Z</dcterms:created>
  <dc:creator>Ina Skipare</dc:creator>
  <dc:description/>
  <cp:keywords/>
  <dc:language>en-US</dc:language>
  <cp:lastModifiedBy>Ina Skipare</cp:lastModifiedBy>
  <cp:lastPrinted>2017-04-18T09:39:00Z</cp:lastPrinted>
  <dcterms:modified xsi:type="dcterms:W3CDTF">2017-05-08T07:23:00Z</dcterms:modified>
  <cp:revision>6</cp:revision>
  <dc:subject/>
  <dc:title/>
</cp:coreProperties>
</file>