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4867955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13.aprīlī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stošie noteikumi Nr.11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(prot.Nr.8,      30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i Daugavpils pilsētas domes 2015.gada 30.janvāra saistošajos noteikumos Nr.4 “Ģimenes vai atsevišķi dzīvojošas personas atzīšana par maznodrošināt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"Par pašvaldībām"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.panta trešo daļu, likuma "Par palīdzību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īvokļa jautājumu risināšanā" 14.panta sesto daļ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arīt Daugavpils pilsētas domes 2015.gada 30.janvāra saistošajos noteikumos Nr.4 “Ģimenes vai atsevišķi dzīvojošas personas atzīšana par maznodrošinātu” (“Latvijas Vēstnesis, 2015., Nr.25 (5343), 2016., Nr.87 (5659), Nr.247 (5819)) šādu grozījum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3.1.apakšpunktā skaitli “80%” ar skaitli “240%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.Lāčplēsi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0:00Z</dcterms:created>
  <dc:creator>Ina Skipare</dc:creator>
  <dc:description/>
  <cp:keywords/>
  <dc:language>en-US</dc:language>
  <cp:lastModifiedBy>Ina Skipare</cp:lastModifiedBy>
  <dcterms:modified xsi:type="dcterms:W3CDTF">2017-05-08T07:21:00Z</dcterms:modified>
  <cp:revision>4</cp:revision>
  <dc:subject/>
  <dc:title/>
</cp:coreProperties>
</file>