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ielikums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4.decembra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705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Lokālplānojuma teritorijas izvietojuma shēm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LR Valsts zemes dienesta datu publicēšanas portāla un Daugavpils pilsētas teritorijas plānojuma 2006.-2018. gadam (ar grozījumiem) grafiskās daļas kartes „Teritorijas plānotā (atļautā) izmantošana” dat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āplānojuma  aptuvenā platība - 888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918845</wp:posOffset>
            </wp:positionV>
            <wp:extent cx="5502275" cy="43719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4444365</wp:posOffset>
            </wp:positionV>
            <wp:extent cx="1997075" cy="278066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okālplānojuma teritorija – zemes vienības ar kadastra apzīmējumiem 05000211003, 05000211213, 05000211018, 05000211007, </w:t>
      </w:r>
      <w:r>
        <w:rPr>
          <w:rFonts w:cs="Times New Roman" w:ascii="Times New Roman" w:hAnsi="Times New Roman"/>
          <w:color w:val="000000"/>
          <w:sz w:val="24"/>
          <w:szCs w:val="24"/>
        </w:rPr>
        <w:t>05000211015</w:t>
      </w:r>
      <w:r>
        <w:rPr>
          <w:rFonts w:cs="Times New Roman" w:ascii="Times New Roman" w:hAnsi="Times New Roman"/>
          <w:sz w:val="24"/>
          <w:szCs w:val="24"/>
        </w:rPr>
        <w:t xml:space="preserve"> un 05000211210, kā arī zemes vienību ar kadastra apzīmējumiem 05000210804, 05000211224, 05000210227, 05000210226 un 05000211211 daļa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Ina Skipare</dc:creator>
  <dc:description/>
  <cp:keywords/>
  <dc:language>en-US</dc:language>
  <cp:lastModifiedBy>Ina Skipare</cp:lastModifiedBy>
  <dcterms:modified xsi:type="dcterms:W3CDTF">2017-12-19T08:55:00Z</dcterms:modified>
  <cp:revision>5</cp:revision>
  <dc:subject/>
  <dc:title/>
</cp:coreProperties>
</file>