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05075</wp:posOffset>
                </wp:positionV>
                <wp:extent cx="857885" cy="534035"/>
                <wp:effectExtent l="8890" t="13970" r="889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53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97.25pt;width:67.55pt;height:42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2286000</wp:posOffset>
                </wp:positionV>
                <wp:extent cx="429260" cy="753110"/>
                <wp:effectExtent l="13970" t="8255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75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80pt;width:33.75pt;height:59.3pt;flip:x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933575</wp:posOffset>
                </wp:positionV>
                <wp:extent cx="629285" cy="353060"/>
                <wp:effectExtent l="8255" t="13970" r="825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53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52.25pt;width:49.55pt;height:27.8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819275</wp:posOffset>
                </wp:positionV>
                <wp:extent cx="76835" cy="114935"/>
                <wp:effectExtent l="13335" t="8890" r="133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43.25pt;width:5.95pt;height:9pt;flip:x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762125</wp:posOffset>
                </wp:positionV>
                <wp:extent cx="76835" cy="57150"/>
                <wp:effectExtent l="9525" t="13335" r="95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38.75pt;width:6pt;height:4.5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62125</wp:posOffset>
                </wp:positionV>
                <wp:extent cx="657860" cy="743585"/>
                <wp:effectExtent l="12065" t="10795" r="1206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74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8.75pt;width:51.75pt;height:58.45pt;flip:y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2505075</wp:posOffset>
                </wp:positionV>
                <wp:extent cx="1524000" cy="523875"/>
                <wp:effectExtent l="12852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wedgeRoundRectCallout">
                          <a:avLst>
                            <a:gd name="adj1" fmla="val -134291"/>
                            <a:gd name="adj2" fmla="val -1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lv-LV" w:bidi="ar-SA"/>
                              </w:rPr>
                              <w:t>SIA KU „Omega Holding” naftas bā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5.25pt;margin-top:197.25pt;width:119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lv-LV" w:bidi="ar-SA"/>
                        </w:rPr>
                        <w:t>SIA KU „Omega Holding” naftas bā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7605</wp:posOffset>
                </wp:positionH>
                <wp:positionV relativeFrom="paragraph">
                  <wp:posOffset>2271395</wp:posOffset>
                </wp:positionV>
                <wp:extent cx="123190" cy="114300"/>
                <wp:effectExtent l="39370" t="37465" r="3937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800"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178.85pt;width:9.65pt;height:8.95pt;mso-wrap-style:none;v-text-anchor:middle;rotation:294"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353060" t="5080" r="5715" b="818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77726"/>
                            <a:gd name="adj2" fmla="val 1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lv-LV" w:bidi="ar-SA"/>
                              </w:rPr>
                              <w:t>SIA KU „Omega Holding” sašķidrinātās gāzes nolikt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54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lv-LV" w:bidi="ar-SA"/>
                        </w:rPr>
                        <w:t>SIA KU „Omega Holding” sašķidrinātās gāzes nolikt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48470" cy="47986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8620125" cy="1095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 1 : 10 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ITORIJAS K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86.25pt;mso-wrap-distance-left:9.05pt;mso-wrap-distance-right:9.05pt;mso-wrap-distance-top:0pt;mso-wrap-distance-bottom:0pt;margin-top:39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 1 : 10 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RITORIJAS 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.pieliku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9:00Z</dcterms:created>
  <dc:creator>Inese K</dc:creator>
  <dc:description/>
  <dc:language>en-US</dc:language>
  <cp:lastModifiedBy>PC</cp:lastModifiedBy>
  <dcterms:modified xsi:type="dcterms:W3CDTF">2015-09-28T10:29:00Z</dcterms:modified>
  <cp:revision>2</cp:revision>
  <dc:subject/>
  <dc:title/>
</cp:coreProperties>
</file>