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4248785</wp:posOffset>
                </wp:positionV>
                <wp:extent cx="341630" cy="352425"/>
                <wp:effectExtent l="52070" t="50800" r="5334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600">
                          <a:off x="0" y="0"/>
                          <a:ext cx="34164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334.5pt;width:26.85pt;height:27.7pt;mso-wrap-style:none;v-text-anchor:middle;rotation:15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4281805</wp:posOffset>
                </wp:positionV>
                <wp:extent cx="329565" cy="90805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337.15pt;width:25.9pt;height:7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4345940</wp:posOffset>
                </wp:positionV>
                <wp:extent cx="329565" cy="90805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342.2pt;width:25.95pt;height:7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4406265</wp:posOffset>
                </wp:positionV>
                <wp:extent cx="329565" cy="90805"/>
                <wp:effectExtent l="254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346.95pt;width:25.9pt;height:7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4477385</wp:posOffset>
                </wp:positionV>
                <wp:extent cx="329565" cy="90805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52.55pt;width:25.95pt;height:7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3390900</wp:posOffset>
                </wp:positionV>
                <wp:extent cx="1167130" cy="369570"/>
                <wp:effectExtent l="1329690" t="5080" r="5715" b="659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69720"/>
                        </a:xfrm>
                        <a:prstGeom prst="wedgeRoundRectCallout">
                          <a:avLst>
                            <a:gd name="adj1" fmla="val -163708"/>
                            <a:gd name="adj2" fmla="val 22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Gāzes uzglabāšanas rezervuāri 5 x 100 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.75pt;margin-top:267pt;width:91.8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Gāzes uzglabāšanas rezervuāri 5 x 100 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3505</wp:posOffset>
                </wp:positionH>
                <wp:positionV relativeFrom="paragraph">
                  <wp:posOffset>4161790</wp:posOffset>
                </wp:positionV>
                <wp:extent cx="99060" cy="429260"/>
                <wp:effectExtent l="88900" t="20320" r="8890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800">
                          <a:off x="0" y="0"/>
                          <a:ext cx="990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327.65pt;width:7.75pt;height:33.75pt;mso-wrap-style:none;v-text-anchor:middle;rotation:21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2409825</wp:posOffset>
                </wp:positionV>
                <wp:extent cx="1552575" cy="638175"/>
                <wp:effectExtent l="1314450" t="5715" r="5080" b="1193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38280"/>
                        </a:xfrm>
                        <a:prstGeom prst="wedgeRoundRectCallout">
                          <a:avLst>
                            <a:gd name="adj1" fmla="val -134416"/>
                            <a:gd name="adj2" fmla="val 23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Autocisternu uzpildes vieta, kompresoru uzstādīšanas vi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89.75pt;width:122.2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Autocisternu uzpildes vieta, kompresoru uzstādīšanas vi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3890010</wp:posOffset>
                </wp:positionV>
                <wp:extent cx="64770" cy="273050"/>
                <wp:effectExtent l="46355" t="19685" r="4635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800">
                          <a:off x="0" y="0"/>
                          <a:ext cx="64800" cy="2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306.25pt;width:5.05pt;height:21.45pt;mso-wrap-style:none;v-text-anchor:middle;rotation:1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2524125</wp:posOffset>
                </wp:positionV>
                <wp:extent cx="1276350" cy="381000"/>
                <wp:effectExtent l="5080" t="5080" r="381635" b="996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0880"/>
                        </a:xfrm>
                        <a:prstGeom prst="wedgeRoundRectCallout">
                          <a:avLst>
                            <a:gd name="adj1" fmla="val 79504"/>
                            <a:gd name="adj2" fmla="val 3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Dzelzceļa estakā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98.75pt;width:100.4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Dzelzceļa estakā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4225" cy="97536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9:00Z</dcterms:created>
  <dc:creator>Inese K</dc:creator>
  <dc:description/>
  <dc:language>en-US</dc:language>
  <cp:lastModifiedBy>PC</cp:lastModifiedBy>
  <cp:lastPrinted>2015-05-27T09:13:00Z</cp:lastPrinted>
  <dcterms:modified xsi:type="dcterms:W3CDTF">2015-09-28T10:29:00Z</dcterms:modified>
  <cp:revision>2</cp:revision>
  <dc:subject/>
  <dc:title/>
</cp:coreProperties>
</file>