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decemb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340"/>
        <w:gridCol w:w="28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9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20"/>
        <w:gridCol w:w="2331"/>
        <w:gridCol w:w="2865"/>
        <w:gridCol w:w="2151"/>
        <w:gridCol w:w="2148"/>
      </w:tblGrid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Nepabeigtās ražošanas ēkas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 koka polimēru ražotn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Rūpniecīb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6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Attīstības grup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Latplast recycling solution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Klemt Būve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īdēja spiediena gāzes vada izbūve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autas ielā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osmā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tarp Kauņas ielu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n A.Pumpura ielu, Daugavpils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Gas Servis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īdēja spiediena gāzes vada izbūve, gāzes apgād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a braucamo ceļu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īdz 18.novembra ielai 352 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Gas Servis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āžas palīgēk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aļņ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4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Fasādes rekonstrukcij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balkona izbūve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ēkas pagalma fasādē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aules iel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28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K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AR-DI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Būviniciatīv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aimniecības ēku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irgoņ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1/31 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53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Garā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2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leksandrs Ribalko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1.maij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8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dežda Rosļak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 un garāža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lūksne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6 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atjana Mušk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n saimniecības ēk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Oškaln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53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eta Danovsk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entspil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41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Jersik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5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 rekonstrukcija, mājas piebūve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Jātniek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65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ustrumu-Rietumu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elzceļa koridor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lcienu kustības vadības automātisko sistēmu modernizācija starp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acijas Daugavpils pasažieru ēku un Daugavpils dispečeru centr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Rīg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78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tacij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44,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Latvijas dzelzceļš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Belam-Rīg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aimniecības ēka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garāžas, lapene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īlādž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8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rina Ždanov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ārza mājiņas, šķūņa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Begonij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45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3:00Z</dcterms:created>
  <dc:creator>Buvvalde</dc:creator>
  <dc:description/>
  <dc:language>en-US</dc:language>
  <cp:lastModifiedBy>bvd</cp:lastModifiedBy>
  <cp:lastPrinted>2010-12-02T16:14:00Z</cp:lastPrinted>
  <dcterms:modified xsi:type="dcterms:W3CDTF">2011-01-05T09:25:00Z</dcterms:modified>
  <cp:revision>13</cp:revision>
  <dc:subject/>
  <dc:title>Pilsētplānošanas un būvniecības departaments</dc:title>
</cp:coreProperties>
</file>