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0" w:after="280"/>
        <w:jc w:val="both"/>
        <w:rPr/>
      </w:pPr>
      <w:r>
        <w:rPr/>
        <w:t>Informācija par SIA "Daugavpils autobusu parks" amatpersonu un darbinieku mēnešalgas apmēru sadalījumā pa amatu grupām (bruto, EU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851"/>
        <w:gridCol w:w="1701"/>
        <w:gridCol w:w="141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Saimes (apakšsaimes) nosaukum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Amata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Amat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Mēnešalgas diapazons</w:t>
              <w:br/>
              <w:t>(no - līd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Vidējā mēnešalg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Valdes loce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636,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nanšu direk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28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Komercdirek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28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arāžas vadītā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8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alvenais mehāniķ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76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utoostas direk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72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dministratīv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liāles direk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50-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7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pgād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agādes aģ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8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Darba aizsardzīb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Darba aizsardzības inženie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7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Personālvadības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Personāldaļas vadītā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80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rāmatvedības un finanšu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Kontu administr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rāmatvedības un finanšu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rāmatved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5-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5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rāmatvedības un finanšu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Kasi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8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Uzskaites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Inkasents-dispeč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Uzskaites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Vecākais dispeč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1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Grāmatvedības un finanšu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antzi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00-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3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ekretariāta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ancelejas pārzi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Informācijas apkopšana un analīze/dokumentu pārvaldīb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Biļešu biroja pārzi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7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Informācijas apkopšana un analīze/dokumentu pārvaldīb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Laika un kustības pētījumu inženie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71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Informācijas tehnoloģijas, sistēmu administrēšana un uzturēšan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Datorsistēmu un datortīklu administr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Informācijas tehnoloģijas, sistēmu administrēšana un uzturēšan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Datoru oper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7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ntroles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utomobiļi mehāniķ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0-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pacing w:before="0" w:after="0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ntroles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Transporta kontrolie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60-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6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Kontroles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Terapijas mā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6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Juridiskā funkci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Juriskons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07,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Klientu apkalpošan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Ceļojumu organiz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5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Klientu apkalpošan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tarptautiskās biļešu kases kasie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6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Biļešu kases kasie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t. tarifa likme un gaballik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45-47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utoostas dežur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8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utobusa vadītā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t. tarifa likme un gaballik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30-7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utomobiļa vadītā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48-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4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Vilcējautomobiļa (KRAZ) vadītā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t. tarifa lik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8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Remontdarbini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st. tarifa lik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55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Apkopējs/transportlīdzekļu tīrītā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8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Uzrau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35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Fiziskais un kvalificētais dar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Naftas produktu pieņēmē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400-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63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SIA ”Daugavpils autobusu parks” darbiniekiem esošas mēneša darba algas likmes tiek noteiktas pamatojoties uz SIA ”Daugavpils autobusu parks” apstiprināto štata sarakstu un darba koplīguma noteikum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Verdana" w:hAnsi="Verdana" w:cs="Verdana"/>
      <w:color w:val="133983"/>
      <w:sz w:val="13"/>
      <w:szCs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Personal</dc:creator>
  <dc:description/>
  <dc:language>en-US</dc:language>
  <cp:lastModifiedBy>Personal</cp:lastModifiedBy>
  <cp:lastPrinted>2010-12-21T14:28:00Z</cp:lastPrinted>
  <dcterms:modified xsi:type="dcterms:W3CDTF">2014-01-27T12:16:00Z</dcterms:modified>
  <cp:revision>3</cp:revision>
  <dc:subject/>
  <dc:title>Informācija par SIA "Daugavpils autobusu parks" amatpersonu un darbinieku mēnešalgas apmēru sadalījumā pa amatu grupām (bruto,</dc:title>
</cp:coreProperties>
</file>