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1.gada mar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garāžas būvniecība 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blok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posmā no Jātnieku ielas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Višķu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Jātniek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išķu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er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mant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no Daugav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Viestura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mant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no Daugavas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Viestura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dija Bolgar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išķu ceļš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karu iekārtu konteinera uzstādī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c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9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Bel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RosTra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saimniecības ēkas jaunbūve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šķūņa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ostojevsk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s person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ājas piebūv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saimniecības ēkas jaunbūve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šķūņu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vieks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era Kladovščik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ginišķ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ela 1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0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Īri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7 N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Ģimenes dzīvojamā mā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saimniecības ē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cietokšņa infrastruktūras –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elu kompleksa labiekārtojuma un inženiertīklu renovācijas būvdarbie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ietoksn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Firma L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SB 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Kruk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0:00Z</dcterms:created>
  <dc:creator>bvd</dc:creator>
  <dc:description/>
  <dc:language>en-US</dc:language>
  <cp:lastModifiedBy>bvd</cp:lastModifiedBy>
  <dcterms:modified xsi:type="dcterms:W3CDTF">2011-04-05T05:57:00Z</dcterms:modified>
  <cp:revision>18</cp:revision>
  <dc:subject/>
  <dc:title>Pilsētplānošanas un būvniecības departaments</dc:title>
</cp:coreProperties>
</file>